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  <w:t>͸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    </w:t>
      </w:r>
      <w:r>
        <w:rPr/>
        <w:t>Qmodem - 4.5 Test-Drive           � Professional Communication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</w:t>
      </w:r>
      <w:r>
        <w:rPr/>
        <w:t>Copyright (C) 1991 Mustang Software, Inc.  �    Software for your PC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۳       </w:t>
      </w:r>
      <w:r>
        <w:rPr/>
        <w:t>All Rights Reserved World-Wide        �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  <w:t>;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                ������</w:t>
      </w:r>
      <w:r>
        <w:rPr/>
        <w:t>How to reach MSI�����͸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              �   </w:t>
      </w:r>
      <w:r>
        <w:rPr/>
        <w:t>Sales : (800) 999-9619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�  </w:t>
      </w:r>
      <w:r>
        <w:rPr/>
        <w:t>Office : (805) 395-0223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� </w:t>
      </w:r>
      <w:r>
        <w:rPr/>
        <w:t>Support : (805) 334-2240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�     </w:t>
      </w:r>
      <w:r>
        <w:rPr/>
        <w:t>BBS : (805) 395-0650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Fax : (805) 395-0713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;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 ��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��������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       �������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       � ���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       �����    ������������� �� ��� �� �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�������    �����   ������� ��� �� �� ��� �� ��� ������ �� 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������ �����  ������� ������� ������ ������ 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����������  ���������   �    �    �    �    �    �    �   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QMODEM TEST-DRIVE?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AND COPYRIGHT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-DRIVE DISTRIBUTION POLICY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CODE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ENVIRONMENTS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MODEM 4.5 TEST DRIVE 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 WHEN YOU NEED IT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A PREVIOUS RELEASE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 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COMMANDS  . . . . . . . . . . . . . .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. . . . . . . . . . .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REFERENCE  . . . . . . . . . . . . . . . . . . .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5 TEST DRIVE SCRIPT LANGUAGE . . . . . . . . .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QMODEM TEST-DRIVE?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AND COPYRIGHT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-DRIVE DISTRIBUTION POLICY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CODE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ENVIRONMENTS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MODEM 4.5 TEST DRIVE 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 WHEN YOU NEED IT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A PREVIOUS RELEASE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 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COMMANDS  . . . . . . . . . . . . . .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. . . . . . . . . . .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REFERENCE  . . . . . . . . . . . . . . . . . . .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5 TEST DRIVE SCRIPT LANGUAGE . . . . . . . . .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 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2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QMODEM TEST-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DRIVE version of QMODEM is a full-feature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. It is designed to allow the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valuate QMODEM and determine if it meets thei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 DRIVE release is not the latest release of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nd does not include all the featur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ERSION. This TEST DRIVE release includes full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formation on obtaining the REGISTERED USER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I GET WHEN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Qmodem users can register for $99 and prior Qmodem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upgrade for only $35. All 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copy of the latest release of the Registered User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d as a commercial program with dual media disket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more comprehensive, updated, typeset operations man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ree technical support by phone between 9:00am and 5:00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ific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utomatic notification of any major program upd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dditional program updates at a significantly reduced r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ccess to proprietary utility programs, written by both M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authors, which enhance and add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24-hour access to the private multi-line Registered User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USER VERSION of QMODEM has many feature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ST DRIVE release and includes a free copy of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 (OLX), a QWK compatible mail reading program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ying to messages downloaded from services an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is supplied on disk in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. You can print a form from within QMODE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I (information) command, or from the DOS promp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REGIST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complete pricing information, and may be used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our toll-free ORDERS ONLY H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-800-999-96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VISA, MasterCard, American Express, or even CO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lease call 805-395-0223. Technical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est-Drive operation may be answered by call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epartment direct at (805) 334-2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is also available from most computer software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ftware Etc. stores nationwide (for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nearest you call 1-800-328-46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MP USA stores nation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alden Software outlets nation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gghead Discount Software stores nation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... and other quality retailers. If your favorite stor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QMODEM, ask them to call us at 1-800-999-9619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information through our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ocking dealer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Software Saver (mail order) 1-800-247-6385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elesaurus (mail order) 1-800-488-9831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BBS Technologies (mail order) 1-800-944-94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ing dealers outside of the US include Hawkastle 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K, Sales (0344) 860890, BBS (0344) 411621; Barcas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in Australia, Sales (0)3-563-1037, BBS (0)3-563-24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 and resellers can obtain QMODEM through our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sell only to dealers, not to end users. In the USA or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INGRAM MICRO; in Scandinavia (Norway, Sweden, Denma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land) contact PC SECURITY; in France contact MAXOTEX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land (Netherlands) contact GETRONICS NETWORK SERVICES;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Kingdom (Great Britan) contact FRONTLIN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; and in Germany contact COMPUTER 2000 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was designed for ease of use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should contain the answers to most of your questions.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rst and check the appendices for trouble-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If you're still stumped, technical support is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call away. You may first want to call our BBS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5-395-0650 for valuable insight by other QMODEM users.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look around, download any files on the system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 to you, or leave a [C]omment to the Sysop if you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nswered. This method of obtaining support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f you want expert guidance regarding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CompuServe where we are a part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upport Forum. You reach us by typing GO PCVE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ub Topic 9. Our PIN is (75236,3312). Suppor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on GEnie, in the MSI Round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find the answer to a question or jus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xplanation, please give us a call between 9:00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:00pm Pacific time. You can reach technical support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5) 334-2240. We must, however, limit tech calls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not resolved after reading this manual.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not (and should not be) a substitute for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 in mind that most other software companies will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product until it is registered. We want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upport to users of this TEST-DRIVE release, bu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operation in checking the manua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BY YOU. SHOULD THE PROGRAM PROVE DEFECTIVE, YOU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STANG SOFTWARE, INC. OR ITS DEALERS) ASSUME THE ENTIR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NECESSARY SERVICING, REPAIR OR CORRECTION.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DOES NOT WARRANT, GUARANTEE,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THE USE OF, OR THE RESULTS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GRAM IN TERMS OF CORRECTNESS,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NESS, OR OTHERWISE; AND YOU RELY ON THE PROGRAM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SOLELY AT YOUR OWN RISK. MUSTANG SOFTWARE, INC.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RESPONSIBILITY FOR SYSTEM DAMAGE, LOSS OF PROFIT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INCIDENTAL, OR CONSEQUENTIAL DAMAGE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, DOES warrant to the original licens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produc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ecorded be free from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 under normal use and service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) days from the date of delivery as evidenced b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eipt. Mustang Software, Inc.'s entire liabilit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's limited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Test Drive software and this document ar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1985-1992 Mustang Software, Inc. All rights reserved.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modem Test-Drive are trademarks of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marketing, QMODEM 4.5 TEST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public domain. It is copyrighted by Mustang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All rights are reserved. Copying, duplicating, sel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distributing this product is a violation of the la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e grant you the right, in fact encourage you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as many copies of this TEST-DRIVE vers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using any acceptable medium of exchange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-DRIVE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related files, addendum files,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lease do not accept payment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QMODEM Test-Drive is licensed for individual personal us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for an unlimited time. Use and evaluati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es, corporations or individuals in a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ture is limited to 60 days, after which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 QMODEM must be purchased or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Test-Drive must be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REGISTERED USER version of the progra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license agreements and copyright la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is always in need of your opinion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roducts so that we may continue to improve our softwar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evaluate this TEST DRIVE version of Q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 of your findings. Printed reviews by user group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ublications may be mailed to us at P.O. Box 22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ersfield CA 93303-2264 and marked to the attention of 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ming, V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QMODEM 4.5 TEST DRIVE is not availab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gives us the ability to guarantee the integrity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 this era of software contamination.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ither under the TEST DRIVE concept, or as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was revised for 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documentation, you may run into technical ter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computer terminology with which you are not famili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ome text examples you may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This represents the Return or Enter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. If you see this in the text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key rather than typing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This refers to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char]   Alt- is always followed by a character 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and hold the Alt Key and hi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 Alt-A means hold the Alt key dow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[char]  Is executed the same way the Alt- is handl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and hold the Ctrl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letter. Ctrl key combinations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by the ^ (carat) as in ^T (Ctrl-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requires an IBM PC,XT,AT,PS/2 or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at least 384K RAM, a Color Graphic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dapter and monitor, and a serial port an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multitasking environme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DESQview; from QuarterDeck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TaskView/OmniView; from Sunny Hill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Windows version 3.0 and greater from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Windows allow QMODEM 4.5 TEST DRIVE to ru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out requiring the whole screen. TaskView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approach and gives QMODEM 4.5 TEST DR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creen when the partition is selected.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programs let you be more productive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at the same time as 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Disk contains special configuration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may not operate properly whe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software is running. By other background softwar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programs that are loaded in the CONFIG.SYS, or by a 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in memory. Certain screen clock program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nown to interfere with serial por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loss of incoming data or other un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it is possible that one of these progra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ing with QMODEM 4.5 TEST DRIVE. Remove these progra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from the AUTOEXEC.BAT or CONFIG.SYS file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ntil you find the off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is to start DOS without any resident progra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add them back in, one at a time,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prit is identified. Most expanded memory driver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, and hard-disk partitioning software driver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QMODEM 4.5 TEST DRI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gram which is known to interfere seriously with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operations is the clock driver supplied with som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multi-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with QMODEM 4.5 TEST DRIVE may not be caus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rogram, but by a combination of programs, which,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y, cause no problems. Therefore, if you suspect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, you should boot your system with only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device drivers and resident programs (i.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ed disk devic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QMODEM 4.5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your diskettes! The first thing you should do i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MODEM 4.5 TEST DRIVE distribution disks. Always back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! I can't stress this enough!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are not sure how to backup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diskettes have come pre-installe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to make backups. Be aware that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require one of the following floppy drive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360K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use one of the floppy drives for downlo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with the QMODEM.OVR file must never be remov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720K floppy &amp; 1 - 360K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all of the QMODEM 4.5 TEST DRIVE files to rem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20K drive and allows the 360K to act as the data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nd uploading. You should be able to spli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you have 2 360K drives and use the 720K as your dat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floppy with the QMODEM.OVR file must never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of the files from the distribution diskette to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The recommended files on each diskett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#1   QMODEM.OVR   (overlay for main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ODEM.CNF   (configuration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ODEM.FON   (Alt-D phone boo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ODEM.PRE   (phone book prefix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ODEM.KEY   (function key te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.BAT       (startup BATCH fi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  (to allow shelling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#2   QMODEM.HLP   (online hel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ODEM.EXE   (main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.SCR  (optional scrip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 single 720K or 1.2mb drive, disks #1 and #2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on the single flop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QMODEM 4.5 TEST DRIVE FROM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a bootable DOS disk in drive A: and pres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lace disk #1 in drive A: and disk #2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ype QM and press ENTER at the A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hen the "Terminal mode" message appears on the scree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remove disk #2 from the B: drive and use it as a SCR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for uploads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fore running the Alt-N Setup or accessing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make sure disk #2 is back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.BAT file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:\;B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: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allows QMODEM 4.5 TEST DRIVE to search both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s it may need to allocate. The second line tells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QMODEM 4.5 TEST DRIVE from the B: drive and remain log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: drive. This is important, because you may want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: disk after QMODEM 4.5 TEST DRIVE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ing QMODEM 4.5 TEST DRIVE on a hard disk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should be copied into the \QMODEM subdirector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modify your AUTOEXEC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the C:\QMODEM subdirectory to your existing PATH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a SET QMODEM=C:\QMODEM (or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reate). This is an environment variable that QMODEM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RIVE checks when it is loaded. If it finds one, t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search the defined subdirectory for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4.5 TEST DRIVE specific files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se two adjustments allows QMODEM 4.5 TEST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from any subdirectory without needing a special 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start QMODEM 4.5 TEST DRIVE from your word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imply by typing QMODEM at the DOS promp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aid that a picture is worth a thousand words...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one possible QMODEM 4.5 TEST DRIVE subdirectory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���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HOSTDIR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\DOWNLOAD directory will be used to store all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ed files. A separate directory is optiona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it will make it easier for you to see w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\HOSTDIR is similar to the QMODEM\DOWNLOA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used by the internal Host mode of QMODEM 4.5 TES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the HOST will be restrict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\SCRIPTS directory is used for script file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scripts in a dedicated directory makes script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. Copy all .SCR files from the distribution disk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HELP WHEN YOU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features context-sensitive help.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uggests, relevant help information is avail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you execute it, just by pressing the F1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... You have the Alt-K window open and pressed F1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 </w:t>
      </w:r>
      <w:r>
        <w:rPr/>
        <w:t>Change COM Port (Alt-K)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modem can immediately switch between any one of eight communication ports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n computers so equipped.  The standard COM1 and COM2 ports are Qmodem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faults; port definitions beyond COM2 must be specified with the Alt-N/M/P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figuration menu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have defined additional COM ports, your menu may look something lik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is: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��������� </w:t>
      </w:r>
      <w:r>
        <w:rPr/>
        <w:t>Set COM Port ���������͸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Active COM Port is COM1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1  COM1  Base(03F8) Irq(04)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2  COM2  Base(02F8) Irq(03)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3  COM3  Base(03E8) Irq(04)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Your choice : _  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�������������������������������</w:t>
      </w:r>
      <w:r>
        <w:rPr/>
        <w:t>;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select a new serial port, type the desired number from the displayed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st.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this isn't what you were looking for or if you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list of Help Topics, just press F1 again. The Topic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of the major Alt- commands, and some of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you might need. It may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 </w:t>
      </w:r>
      <w:r>
        <w:rPr/>
        <w:t>Topics 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Help with ONLINE HELP       �        Function Keys (Alt-J)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Moving around in the INDEX  �        Hang Up (Alt-H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Dialing another System      �        Host Mode (Alt-5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        </w:t>
      </w:r>
      <w:r>
        <w:rPr/>
        <w:t>Invoice for Ordering (Alt-I)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th Bit Toggle (Alt-8)                 Log File Toggle (Alt-0)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ing Linefeeds (Shift-Tab)           Printer Echo Toggle (Alt-9)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SI Music Toggle (Alt-M)              Screen Dump (Alt-T)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ckspace &lt;&gt; DEL Toggle (Alt-1)        Script File Execution (Alt-F)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tch Entry Window (BEW)               Script Parameters (Alt-F)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eps &amp; Bells Toggle (Alt-B)           Script QuickLearn (Alt-Q)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pture File Toggle (^Home)            Scroll Back (Ctrl-UpArrow)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COM Port (Alt-K)                Scroll Back Toggle (Alt-U)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Directory (Alt-O)               Send BREAK Signal (^End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Drive (Alt-L)                   Setup - The top menu (Alt-N)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lear Screen (Alt-C)                   Split Screen Mode (Alt-S)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unication Parameters (Alt-P)       Status Line Info Toggle (Alt-Enter)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lete a File (Alt-Y)                  Status Line Toggle (Alt-Minus)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ling Directory (Alt-D)              Terminal Emulation (Alt-G)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ory Display (Alt-W)              Translate Tables (Alt-A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orway Keyboard Emulation (Alt-Equal) Upload Protocols (PgUp)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s Shell (Alt-R)                      Video 25-Line Mode (Alt-2)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wnload Protocols (PgDn)              Video 43/50-Line mode (Alt-4)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  </w:t>
      </w:r>
      <w:r>
        <w:rPr/>
        <w:t>. for more 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you can jump over to help on other commands, or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help on how the Help System works. Help remember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, so you can retrace your steps backward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back to the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 help is not all-inclusive, which is wh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is paragraph. Although the context-sensitive help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as possible, it still is no substitut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command help is available from the HOME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 key, followed by the desired comm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When the F1 key is pressed, the status lin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Select a Command    F1-Help    ESC-Return to TERMINAL Mode 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get summary help for the Translate Tab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A), press Alt-A, and the Translate Table summary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ed F1 by mistake, press ESC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will exit 99.9% of all windows and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unctions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A PREVIO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file README.1ST on the first disk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specific instructions for upgrading from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QMODEM 4.5 TEST DRIVE features are (out of necess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via command line parameters and have no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cript command equivalents. Command line paramet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 and may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OS command-line parameters are valid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voke the Host Mode immediately after startup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start an unattended Host system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s booted, by adding the QMODEM 4.5 TEST DRIV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=SCRIP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Script: the QMODEM 4.5 TEST DRIVE script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mmediately upon startup. The script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cript directory as specified in Alt-N/D/S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if the Alt-N/D/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technical information while QMODEM 4.5 TEST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. Such things as: Number of Scroll-back lines,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GA=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of VGA and EGA cards to switch into a non-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at start-up. As long as your video card allow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 register to the desired mode, this will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EGAVGA=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Specific to the VEGA VGA cards from Video-7 Inc.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 alternate text mode (like 132x43) from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is is different from the normal /VGA= command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even boards have to load the registers in a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start QMODEM 4.5 TEST DRIVE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send the modem init string if you are alread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U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erminal mode, QMODEM 4.5 TEST DRIVE displays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perational settings in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2         3          4       5    /-------- 6 --------\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 Offline 38400 8N1  [Home]=Menu   FDX 8 LF X B M CP LG . PR  21:25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special characters used in the status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intable and may cause erratic printer behavior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ere changed to insure prop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s divided into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The terminal emulation in effect. In the above example,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e Online/Offline indicator. When connected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the word "Online" will be displayed in this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QMODEM 4.5 TEST DRIVE is first started, this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ead "Offline". It could also display either "DOORWA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"doorway" if the Alt-= toggle is set ON.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means you are Online, while lower case mean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The current communication parameters: Baud Rate, Data Bi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, and Stop Bits. These values will change to ref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made with the Alt-P command, or to reflect th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the Dialing directory for each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A short reminder to press the Home key to view the M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which shows all available commands. Summary help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4.5 TEST DRIVE command may be obtained direct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The current Duplex (a.k.a. Echo) state. FDX stands for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ex and HDX stands for Half Duplex. Refer to the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 full explanation of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 The current state of QMODEM 4.5 TEST DRIVE Toggles.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toggles, 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i-bit strip toggle. A "7" means that the high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, and an "8"   means 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Add Linefeed Toggle. If "LF", a Linefeed will be adde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 Carriage Returns. If disabled, this area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XON/XOFF toggle. If "X", Xon/Xoff flow control is activ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rea is blank, Xon/Xoff flow control is igno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eeps &amp; Bells Toggle (Shown on-screen as a single mus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). If present, indicates that QMODEM 4.5 TEST DRIV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sounds on the PC's speaker when specific cond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met. If this is blank, QMODEM 4.5 TEST DRIVE produce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Music Toggle (Shown on-screen as a double musical note)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, indicates that QMODEM 4.5 TEST DRIVE will play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 if found. If blank, QMODEM 4.5 TEST DRIVE will not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Capture Buffer Toggle. If present, indicates that te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captured to a file. If blank, incoming tex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 Session Log Toggle. If present, indicates that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is active. If blank, the session LOG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Scroll-back Toggle (Shown on-screen by an up-arrow)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, QMODEM TEST DRIVE is capturing incoming data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-back buffer. If blank, the scroll-back featur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 Printer Toggle. If present, screen text is also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 The last item on the Status Line is the System Clock.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, the clock displays Elapsed-Time (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). When OFFLINE, the clock displays the time-of-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Home key displays the following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all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 </w:t>
      </w:r>
      <w:r>
        <w:rPr/>
        <w:t>COMMAND MENU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 </w:t>
      </w:r>
      <w:r>
        <w:rPr/>
        <w:t>BEFORE �������������������    �������� TOGGLES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D  Phone Book        Alt-G  Term Emulation    Alt-0  Session Log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 </w:t>
      </w:r>
      <w:r>
        <w:rPr/>
        <w:t>DURING �������������������    Alt-1  Backspace DEL/^H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C  Clear Screen      ^Home  Capture File      Alt-2  80x25 (EGA/VGA)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F  Execute Script    ^End   Send BREAK        Alt-3  Debug Status Info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Q  QuickLearn         PgUp  Upload Files      Alt-4  80x43/50 (EGA/VGA)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S  Split Screen       PgDn  Download Files    Alt-5  Host Mode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T  Screen Dump                                Alt-6  Batch Entry Window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      Scroll Back                                Alt-8  Hi-Bit Strip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 </w:t>
      </w:r>
      <w:r>
        <w:rPr/>
        <w:t>AFTER ��������������������    Alt-9  Printer Echo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H  Hangup Modem      Alt-X  Exit Qmodem       Alt-B  Beeps &amp; Bells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</w:t>
      </w:r>
      <w:r>
        <w:rPr/>
        <w:t>Alt-E  Half/Full Duplex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 </w:t>
      </w:r>
      <w:r>
        <w:rPr/>
        <w:t>SETUP ��������������������    Alt-I  Order Information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A  Translate Table   Alt-N  Configuration     Alt-M  ANSI Music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J  Function Keys     Alt-P  Change Baud Rate  Alt-U  Scroll-back Record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K  Change COM Port                            Alt-Z  XON/XOFF Flow Ctrl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</w:t>
      </w:r>
      <w:r>
        <w:rPr/>
        <w:t>Alt-=  DoorWay Mode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 </w:t>
      </w:r>
      <w:r>
        <w:rPr/>
        <w:t>DOS ���������������������    Alt--  Status Lines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L  Change Drive      Alt-V  View/Edit File    ShTab  CR/CRLF Mode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O  Change Directory  Alt-W  List Directory    Alt.�� Status Line Info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t-R  DOS Shell         Alt-Y  Delete Fil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Qmodem TEST DRIVE  Production Compiled MM/DD/YY 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>Select a Command    F1-Help    ESC-Return to TERMINAL Mode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Menu is divided into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  Commands you are likely to use before dialing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setting terminal emulation and getting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  Commands you are likely to use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   Commands used to end your online session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Commands used to change opera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Commands which interact with your computer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uter you are cal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 Commands that activate or deactivate certain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these toggles is usually don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Terminal Mode status line changes when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 (see above example) As the Hom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, you can get summary help for any comman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, then the desired command key combination. Pressing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updates or replaces the Status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urrent environment, the function being perform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being executed. Check the Status Line often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get out of trouble if and when you get st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ing QMODEM 4.5 TEST DRIVE for the First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your first time, you need to run the program Q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run QMODEM 4.5 TEST DRIVE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that fine tunes QMODEM 4.5 TES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 is started by typing Qinstall and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Qinstall opening screen, you ar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Installation Part 1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MODEM 4.5 TEST DRIVE INSTALLATION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QMODEM.CNF was not found in the current directory or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the Environment variable "QMODEM=",  so it is assumed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installation.   A few questions will be asked to determine how Q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tup for you.  Please follow the  directions and  this w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few min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dapter detected :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have a Color monitor connected 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stall then examines your hardware and tries to determine which video ca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.  In the previous example, a VGA card was detected.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include Monochrome (which includes Hercules cards), CGA, EG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.  If Qinstall cannot figure out your type of adapter, we sure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r from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question asks if you have a color monitor attached to your video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displays may be attached to some color adapters.  If this i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reply no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questions are based on the video adapter in your system. 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pplied to EGA/VGA/MCGA adapters. If your system is equipped with a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nochrome display, the prompts would hav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dapter detected :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test for video snow &gt;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r screen look fuzzy ? [Y/N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have a Color monitor connected ? [Y/N]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y IBM CGA and some CGA clones suffer from snow and flicker wh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ccessed.  When you press a key, Qinstall will attempt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or flicker on your display.  If irregular, fuzzy patterns or dots app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creen, reply Y to the "Did your screen look fuzzy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ups are the easiest.   Qinstall  simply asks you to press any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is is an upgrade from a previous release, Qmodem will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QMODEM.CNF and skip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QMODEM 4.5 TEST DRIVE is simple,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MODEM 4.5 TEST DRIVE for the first time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previous release. Seasoned QMODEM 4.5 TEST DRIVE vete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ad the section on Menu Navigation and Upgrad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lease. First time users should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ection of the manual and ignore th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INSTALL Menu Navig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install Setup Menu will be automatically display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QMODEM 4.5 TEST DRIV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MODEM INSTALLATION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above is the "Alt-N Setup Menu".  With it,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every part of Qmodem.  Go through all of the options now to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dure.  When you are through, select Exit/S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to Edit the selected option or open a Sub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SC to abort the changes made or close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tion A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tion B .  .���������������� Selections that are followed by the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</w:t>
      </w:r>
      <w:r>
        <w:rPr/>
        <w:t>ͻ       . character have SubMenus below them.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Sub Option B1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ͺ Sub Option B2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b Menu Below .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</w:t>
      </w:r>
      <w:r>
        <w:rPr/>
        <w:t>The Status Line will always give you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the option you ar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way Qmodem looks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above is the "Alt-N Setup Menu". With i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almost every part of QMODEM 4.5 TEST DRIVE.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ptions now to finish the installation procedur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rough, select Exit/Save to write ou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Edit the selected option or open a SubMenu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abort the changes made or close the SubMenu.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ollowed by the . character have SubMenus below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will always give you help on the opt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 can be started from inside of QMODEM 4.5 TEST DRIV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window is the Alt-N Setup window, which we will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up from here on. Since this is a new installatio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automatically. The accompanying text explains how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through the Set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is only shown for first-time installation.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Setup only display the Menu Window. As with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, you gave the complete Online Help system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may be selected with two differ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y pressing the highlighted letter in the desired menu ent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y moving the selection bar to the desired item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To move the selection bar, use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ies followed by a down-pointing arrow hav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nu levels. When such an entry is selected,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be displayed from which additional ent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configured. Since all Main Setup Windo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ssociated menus, the arrow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Setup, the status line always displays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currently selected item. If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needed, press the F1 key for detail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anging to an item, pressing ESC restores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To save the change, press ENTER. Changes to the Setu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d automatically; when done you must use the Exit/Sav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to save all changes in the QMODEM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can navigate through Setup menus, let's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etup tasks from left to right. Colors are fir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stom colors .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lue shades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urple shades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d shades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nochrome shades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CD Laptop shades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  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etup option is used to configur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and toggles. You may select one of 5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mbinations, customize the colors to your liking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relate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ochrome and LCD Laptop entries are intended f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s and Laptop Liquid Crystal Displays (LC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only display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a cosmetic feature and have no effect on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's operation. First-time users should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color combinations and concentrate on other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QMODEM 4.5 TEST DRIVE setup. Colors may be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after all other opera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C     Custo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ustom Colors options yield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stom colors .   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Pick a Field to Color ��͸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ulldown normal text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ulldown first letter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ulldown selection bar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ulldown window border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ulldown edit field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Գ Window border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ndow primary text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ndow secondary text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ndow Scroll Bar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een border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een text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text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Line primary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Line secondary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border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normal text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selected xref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unselected xref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</w:t>
      </w:r>
      <w:r>
        <w:rPr/>
        <w:t>.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of all the possible field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. You can scroll through the list in several w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row keys being the easie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of the screen elements is selected, the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 selection scree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͸���������������������������� Sample Screen 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stom colors .   �              � Option 1    Option 2    Option 3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��� Pulldown normal text �͸    � ����������������͸���� Help Window ���͸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�                          �    � �Field in Edit����� Normal text color 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�  �  �  �  �  �  �  �  �  �    � �Not in Edit������� Selected Xref     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�  �  �  �  �  �  �  �  �  �    � ����������������;� Unselected Xref   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�  �  �  �  �  �  �  �  �  �    �                   � Highlite text     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�  �  �  �  �  �  �  �  �  �    �                   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ͳ  �  �  �  �  �  �  �  �  �    �A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�  �  �  �  �  �  �  �    �</w:t>
      </w:r>
      <w:r>
        <w:rPr/>
        <w:t>OK            ����� Frame Color ����͸    �</w:t>
      </w:r>
    </w:p>
    <w:p>
      <w:pPr>
        <w:pStyle w:val="PreformattedText"/>
        <w:bidi w:val="0"/>
        <w:jc w:val="left"/>
        <w:rPr/>
      </w:pPr>
      <w:r>
        <w:rPr/>
        <w:t xml:space="preserve">       �  �  �  �  �  �  �  �  �  �    �              �</w:t>
      </w:r>
      <w:r>
        <w:rPr/>
        <w:t>Primary window text   �    �</w:t>
      </w:r>
    </w:p>
    <w:p>
      <w:pPr>
        <w:pStyle w:val="PreformattedText"/>
        <w:bidi w:val="0"/>
        <w:jc w:val="left"/>
        <w:rPr/>
      </w:pPr>
      <w:r>
        <w:rPr/>
        <w:t xml:space="preserve">       �  �  �  �  �  �  �  �  �  �    �              �</w:t>
      </w:r>
      <w:r>
        <w:rPr/>
        <w:t>Secondary text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�  �  �  �  �  �  �  �  �    �              �</w:t>
      </w:r>
      <w:r>
        <w:rPr/>
        <w:t>Scroll Bar text       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Ŀ�  �  �  �  �  �  �  �    �              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  <w:t xml:space="preserve">       �� � ��  �  �  �  �  �  �  �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 �  �  �  �  �  �  �    �    �������� </w:t>
      </w:r>
      <w:r>
        <w:rPr/>
        <w:t>Full Screen Edit 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    �  �  �  �  �  �  �  �  �  �    �    � </w:t>
      </w:r>
      <w:r>
        <w:rPr/>
        <w:t>Normal Text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�  �  �  �  �  �  �  �  �    �    � </w:t>
      </w:r>
      <w:r>
        <w:rPr/>
        <w:t>Marked Text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�  �  �  �  �  �  �  �  �    �    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  <w:t xml:space="preserve">       �  �  �  �  �  �  �  �  �  �    �</w:t>
      </w:r>
      <w:r>
        <w:rPr/>
        <w:t>Information message tex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�    ����� </w:t>
      </w:r>
      <w:r>
        <w:rPr/>
        <w:t>Status Line   Primary  Secondary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;    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 - Move Indicator   ENTER-Accepts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eft of the screen is a color chart showing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 combinations. To the righ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f all the windows that QMODEM 4.5 TEST DRIVE and Q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. The top of the left window tells yo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you are changing. In the example, the Pulldow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color, move the square color selector box i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the arrow keys. The change is immediately ref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QMODEM 4.5 TEST DRIVE mini- scree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restores the item's original color.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e, press ENTER. All color changes will tak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es must be saved explicitly via the Alt-N Exit/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. If the new color settings are not saved,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up will be restored the next tim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    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lets you set such things as how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, how windows in QMODEM 4.5 TEST DRIV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, and how to handle certain types of incoming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stom colors .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lue shades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urple shades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d shades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nochrome shades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CD Laptop shades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IOS video         OFF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nefeed after CR  OFF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now checking      OFF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owing windows    OFF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tus line        ON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structive bksp   OFF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ne Wrap          ON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deo Restore      OFF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Jump Scroll        ON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mulation         ANSI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FF, QMODEM 4.5 TEST DRIVE writes directly to scree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s in extremely fast screen displays. When ON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 are performed via calls to the system's ROM B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een displays are much slower. BIOS Video mode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MODEM 4.5 TEST DRIVE operates under Double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ly applies to the text displayed tha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 Qinstall and most windows in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rite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is fully DESQview aware.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under DESQview, set BIOS Video mode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multi-tasking programs, you should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to determine the best opera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L   Linefeed after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N causes QMODEM 4.5 TEST DRIVE to add a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F) character after every carriage return (CR) charact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eded if text lines seem to overwrite the previo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This toggle can be changed with the Shift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S   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CGA display adapters (and some CGA clones) may exhi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" when video memory is accessed. If this is the cas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to ON. QMODEM 4.5 TEST DRIVE will us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ccess method which may help alleviate the probl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s not used if your system is equipped with an MDA, E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unning under DESQview, you can set this to OF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improved dis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G   Grow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method used to display windows on screen. When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will grow or explode onto the screen. When OFF,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onto the screen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T 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displaying of the status line (the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hysical screen). When OFF, th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not displayed and the last screen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incoming text display. When ON (the default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used to display the status of the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s of various comm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clear when this is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D   Destructiv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erased when a Backspace character (^H or DEL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When ON, the character is erased before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e left. When OFF, the cursor moves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the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I   Line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how the cursor reacts when it writes a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olumn on the screen (usually column 80). When set 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moves the next line down, performing a Line Fe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as on the last line on the screen. When set OF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rites the character in the last column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V   Vide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5 TEST DRIVE will attempt to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ode of your video card to the setting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MODEM 4.5 TEST DRIVE. If you want to leav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that QMODEM 4.5 TEST DRIVE is using active upon 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OFF. Alt-N/V/T/J Jump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hanging the method used to scroll the scree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GA card (the ones that cause snow)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FF to see if the screen scrolls more smoothly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ON to be compatible with the previous releases of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E  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terminal emulation mode used by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. When the cursor is located in this field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resents a submenu with the list of available em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select the emulation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     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-dependent settings affect the interaction between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TEST DRIVE, your computer, and your modem.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bps Hayes Smartmodem (or compatible) attached to COM1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MODEM 4.5 TEST DRIVE's default modem parameters are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modem setup must be reviewed to insure that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Alt-N Modem option yield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ggles 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    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ardware parameters control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 and its interaction 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unication parameters opti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� A - Default baud rate            2400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� B - Default data bits            8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� C - Default parity               None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ͳ D - Default stop bits           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- Command before baud change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- Command after baud change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 - Cycle delay                 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 - Timeout delay                6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 - Modem command delay         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 - Serial port                 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A   Defaul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is the speed at which the COM port oper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tch the modem's speed. Supported speeds are 110, 3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, 2400, 4800, 9600, 19200, 38400, 57600 and 11520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ud rate is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ith many error-correcting and high-speed modems,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can be set higher than the modem's nomin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For example, the USR Courier HST modem, rated a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, supports a COM speed of 38400 baud. Consul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additional information on supported CO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B   Default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ransmitted over phone lines are made up of data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which support text and binary program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, most PC- based BBS systems), 8 data bits are required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mainframe or minicomputer-based system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is often used. Supported settings are 7 and 8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must match that of the software operating o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C   Defaul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is used to insure the validity of the data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nd received. Parity values are None, Odd, Even,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ace. This value must match that used by the compu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Most BBS's use None (no parity),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D   Defaul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are generated by the UART to isolate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majority of computer systems require 1 stop 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. Supported values include 1 and 2.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, this value must match the othe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E   Command Before Bau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is sent to the modem before the serial port sp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The default value is blank. Non-standard mod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F   Command After Bau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is sent to the modem after the serial port sp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The default value is blank. Non-standard mod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G   Cycl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ycle Delay is the number of seconds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after an unsuccessful dial (IE., a BUSY signal)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he next number in the dialing queue (or the sam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). The default value is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H   Time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 Delay is the number of seconds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connection after dialing a number. When this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xpired, QMODEM 4.5 TEST DRIVE will instruct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. The default value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feature an internal timeout delay. When dial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st delay will prevail. Make sure that your modem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value is at least equal to th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In Hayes and compatible modems, the command ATS7=6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odem's internal delay to 60 seconds.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own timeout value allows total control over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I   Modem Comma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lay, in milliseconds (1000 = 1 second)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haracters sent to the modem while it is OFF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0. Some high-speed modems may require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f commands are not recognized, or if the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n OK acknowledgment. The most common symptom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lack of an OK response when first initialized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inability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J 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ort number (1-8) to which the modem is attach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port 1. For port addresses higher than 2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Base address and IRQ in the Alt-N/M/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peed, Parity, Data bits and Stop bits valu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Defaults can be overridden in each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the settings of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   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s define the text of messages sent to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specific action (IE., dial, hang up), or recei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cknowledge a command (OK, ERROR), or ref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ndition (BUSY, CONNECT, NO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odem Commands option is selected, the following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� Initialization Command    ATE1Q0X1V1S7=60^M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� Prefix Dial Command       ATDT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ͳ Suffix Dial Command       ^M��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nnect Message           CONNECT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st Error Message         NO CARRIER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2nd Error Message         BUSY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3rd Error Message         NO DIAL TONE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4th Error Message         VOICE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bort Dial Command        ^M��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ngup Command            ^~^~^~+++^~^~^~ATH^M��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dial Cancel Text        RING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I   Initializ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AT E1 Q0 M1 X1 V1 S7=6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sets Hayes and compatible modems to thei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parameters. This command may vary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eing used; consult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M/M/P  Prefix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tone-dial a number on Hay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ms. It is sent to the modem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to be dialed. For pulse-dialing, chang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commands may vary depending on your modem br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modem manual for additional information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equires a 150 millisecond BREAK signal for dialing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o the wor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*70 after the ATDT dial command can be used to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-waiting on some tone-dialing phone systems. Adding 1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ATDP dial command can be used to disable call-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pulse-dialing phone systems. Check with you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to see if these featur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S   Suffix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immediately follows the number to be dialed.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require a different End-of-Command charac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lac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C   Connec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returned by the modem when a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established. Most modems will also return th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s part of the message, IE: CONNECT 2400. Do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value as part of this message. Doing so will prev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f the baud rate is different from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1   Error Messag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2   Error Mess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3   Error Mess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4   Error Mess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: BUS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DIAL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messages are returned by the mod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could not be established. Your modem may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ssages; refer to the manual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dems can be set to return Numeric result codes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result codes. Although either can be used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descriptive verbose messages. If the modem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numeric codes, QMODEM 4.5 TEST DRIVE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A   Abort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sent to the modem when a dial reques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nceled (IE: pressing ESC from the dialing directo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ialing is in progress). Most modems accept ^M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upports dropping DTR as a disconnect method, the word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 Terminal Ready)should be entered in this field.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nual for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H   Hang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^~^~^~+++^~^~^~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ause Hayes and compatible modem to hang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^~ pair causes a 1/2-second delay. In the example abo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modem escape sequence is preceded and followed by a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elay. This delay, referred to as escape guard tim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modem to recognize the escape sequ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ommand mode. The ATH0^M command then i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go on-hook (hang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dems which recognize dropping of the DTR signa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method, specify the word DTR in this field. To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QMODEM 4.5 TEST DRIVE disables the DTR signal, pau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-establishes it. This hardware-only method, if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 modem, is far more reliable than using a mode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could easily fail (IE., because of line noise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e DTR method is not the default is, unfortunately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odems support DTR disconnec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BREAK will send the modem BREAK signal for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. Some modems attached to PBX (Public Board eX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k.a. switchboard) require a BREAK in order to disconn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R   Redial Hangu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text, when received, will cause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stop dialing immediately. If you are sharing a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your modem, this allows you to answe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. If your modem is connected to its own dedicate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is field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P    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es are hardware-dependent values which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communications ports. QMODEM 4.5 TEST DRIVE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up to eight communication ports (COM1 through COM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M ports (COM1 and COM2) are standard for most IBM PC, 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, PS/2 and compatible machines. This does not mean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have both ports. These are optional. You st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which ports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modem takes up a COM port. If you have two po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 (COM1 and COM2), you CANNOT set the internal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ither COM1 or COM2 and expect it to work. You sh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to the first available port. (in this examp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figured for COM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possible to install an internal modem 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so that it shares an IRQ with another devi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clare all the installed serial ports in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This allows QMODEM 4.5 TEST DRIVE to disable other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conflict with the port you are trying to use. If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abled, it will be enabled if you exit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another port with Alt-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ort Address option is selected,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� A - COM1 Base  03F8 �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ͳ B - COM2 Base  02F8 ��;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 - COM3 Base  0000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- COM4 Base  0000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- COM5 Base  0000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- COM6 Base  0000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 - COM7 Base  0000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 - COM8 Base  0000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 - COM1 IRQ   4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 - COM2 IRQ   3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 - COM3 IRQ   0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 - COM4 IRQ   0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 - COM5 IRQ   0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 - COM6 IRQ   0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 - COM7 IRQ   0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 - COM8 IRQ   0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P/ A-H   COMx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mputer's COM port hardware addresses.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supports default assignments for two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: and COM2:. For PC/XT/AT and compatibles equ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standard adapters, the port address and IRQ assignment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S/2 computers can address COM3: through COM8:.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usually have the following Base Address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 Base 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3E8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2E8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read your manual that comes with your internal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erify thes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 intend to install an internal modem as COM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, and it is going in a computer that is not EISA or M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sed, then try to set the IRQ to a value other than 4 or 3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, try 5 or 2. Not all internal modems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 and this may not apply to you. If you cannot set an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4 or 3, then be aware that QMODEM 4.5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OM1 or COM2 while you are using the modem. (IE: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rial Mouse on COM1 and your internal modem is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, then the mouse will be disabled while in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S/2 computers also support COM3: through COM8: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 Base 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3220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3228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5      4220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6      4228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7      5220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8      5228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n-PS/2 machines, port assignments above COM2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. Refer to the adapter or internal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specific hardwa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P/ I-P   COMx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 (Interrupt ReQuest) value must be known fo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to be accessed. When specifying Base addres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COM ports, you must also set the correct IRQ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set the IRQ will prevent QMODEM 4.5 TEST DRI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e COM port and will make communications im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also stand a good chance of locking up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revious example for setting up a PS/2 COM3: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: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Q     Quick Modem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bably the single most wanted featu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... A method to quickly configure y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work! It's not like the old days where we had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ful of modem commands and everybody knew them by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have High-Speed modems with things like MNP and V.3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42 and Speed Buffering and on and on and so forth. Each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 that enhanced upon the Hayes standard had to come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new commands. To add to the confusion, some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mmand(s), but mean different things to different modem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Quick Modem Config! It takes the worry and confusio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omplex modem. Everything in the modem and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TEST DRIVE is setup all at once with a minimum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 Like the commercial said, "Set it, and forge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rt of Quick Modem Config (herein called QMC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MDF file. This is the Modem Definition File that QMC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your modem and QMODEM 4.5 TEST DRIVE. As new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the MDF file, we post the new version on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C window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 </w:t>
      </w:r>
      <w:r>
        <w:rPr/>
        <w:t>Pick a modem to install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nchor 2400i Internal Half-card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I 2400etc (non V.42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ermetek INFO-MATE 212A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verex 12e External (EV-936)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verex 24e External (EV-945)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verex Evercom 24+ MN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astcomm FDX 2424 (MNP Class-5)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astcomm FDX 2496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astcomm FDX 9696 (V.32 &amp; MNP-5)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ic 1200 Baud Hayes clone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ic 1200 Baud Hayes clone (switchless)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ic 2400 baud Hayes clone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ic 2400 Baud Hayes clone (switchless)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ayes SmartModem 1200 External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ayes SmartModem 1200B Full Card Internal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  </w:t>
      </w:r>
      <w:r>
        <w:rPr/>
        <w:t>.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st of modems may differ -- more modem types ma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ince this manual we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Pick List. You move the Scroll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from the list and press ENTER. If your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list, call us. We may have added it to the MD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it posted for download. In the meantim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use one of the Generic entries to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modem, there are up to 4 different window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op up during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peed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ardwar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odem In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llow the directions in each window as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your modem is in the list, and you want to get going!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ve a MultiTech MT224 EH7 external and have sel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Hardware notes for MultiTech MultiModem MT224EH7 (MNP 7) ����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witch Settings on the Bottom of the modem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4 Switch Bank 1 2 3 4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D U D 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8 Switch Bank 1 2 3 4 5 6 7 8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U U D U D U U 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Jumpers that need to be changed -inside- the modem: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TS/RTS: toward the back of the modem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</w:t>
      </w:r>
      <w:r>
        <w:rPr/>
        <w:t>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a Hardware Notes window (like above)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Do not skip any steps! There is always a reas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jumpers o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done what is asked, just tap any key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Tech then gets the nex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 </w:t>
      </w:r>
      <w:r>
        <w:rPr/>
        <w:t>Modem Init Commands being sent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$A0&amp;B0&amp;BS0&amp;C1$D0&amp;D2$F1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&amp;G0#L0$MI0&amp;M0$R1&amp;R1&amp;S1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B1E1M1Q0R0V1X4&amp;Q0^M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&amp;E1&amp;E4&amp;E8&amp;E10&amp;E13&amp;E15^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$MB2400$SB19200$BA0&amp;W0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end these commands to the modem [Y/N] ? _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 Commands window contains a list of modem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 be sent to the modem. Just in case, there is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sending of these commands. 99.9% of all user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 to this prompt. Besides, failure to do so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correct operation in 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verity that the modem responds OK to each lin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 </w:t>
      </w:r>
      <w:r>
        <w:rPr/>
        <w:t>Modem Init Commands being sent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$A0&amp;B0&amp;BS0&amp;C1$D0&amp;D2$F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&amp;G0#L0$MI0&amp;M0$R1&amp;R1&amp;S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B1E1M1Q0R0V1X4&amp;Q0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&amp;E1&amp;E4&amp;E8&amp;E10&amp;E13&amp;E15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$MB2400$SB19200$BA0&amp;W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</w:t>
      </w:r>
      <w:r>
        <w:rPr/>
        <w:t>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the Additional Note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 </w:t>
      </w:r>
      <w:r>
        <w:rPr/>
        <w:t>Additional notes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224EH7 is now configured for 19200 baud operation.  Be sure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set all your dialing directory entries to 19200 to get the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st speed on all calls.  Note: Data compression was enabled with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&amp;E15 command.  Be sure to read your modem manual and double-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heck the setup.  Remember to Exit/Save to save these changes!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</w:t>
      </w:r>
      <w:r>
        <w:rPr/>
        <w:t>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st of parting comments that are specific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odem. You should at least read it. TA-DA!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MODEM 4.5 TEST DRIVE are now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    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ggles are specific to modem operations. The menu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ggles 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on/Xoff flow        O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TS/RTS flow         O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TS when Writing     OFF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FO during Shell    OFF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k DTE Baud Rate   O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igh Speed Xmit      O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6550 UART Enable    O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 ignores CD      OFF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X  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is a software flow control protocol used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ASCII transmissions. This toggle can also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erminal mode with the Alt-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and XON are ^S (Ctrl-S) and ^Q (Ctrl-Q)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Most BBS and mainframe systems use XOFF and X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hod of pacing text data transmissions. If the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s ON, QMODEM 4.5 TEST DRIVE will send the XOF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s receive buffer is almost full,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on 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FULL - Keyboard Input Suspended -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ext is displayed, the receive buffer empties and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ata. QMODEM 4.5 TEST DRIVE then sends the XON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transmission and restores the normal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ON/XOFF software flow control is not used during Bin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C  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ON, QMODEM 4.5 TEST DRIVE implement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between the modem and computer. This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and error-correcting modems. Since additional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implement hardware handshaking,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ternal modem cable (if any) supports the CTS and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W   CTS whe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s controls CTS/RTS hardware flow control whe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during a binary file download. When this toggle is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drops the RTS signal while writing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and raises RTS after the data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toggle is ON, the RTS signal remains on during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 This allows QMODEM 4.5 TEST DRIVE to overlap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activity while downloading data on systems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ardware-handshaking modems (IE, high-speed or MNP mode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option to work properly, the Alt-N/M/T/C flag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RTS (Request To Send) signal line is dropped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urned off) whenever a block of data is being writt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ops the modem from sending data to the compute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, which could cause data loss due to a missed interru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and hard disk are fast enough, you can g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but measurable increase in download speed by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ownloading across a network to a file server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rongly recommend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F   FIFO during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only applies to systems with serial adapters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16550 or 16550A UART, which feature a First-In, First-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FO) data buffer. When ON, QMODEM 4.5 TEST DRIVE le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/16550A UART in FIFO mode. When OFF,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FIFO buffer, and the 16550x UART runs in 16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ternal transfer protocols may require this togg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for correct operation. If your external transf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immediately upon startup, try setting this to O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extern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only works if QMODEM 4.5 TEST DRIVE de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/16550A UART in your system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sting QMODEM 4.5 TEST DRIVE, FIFO buffer operation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n systems running under DesqView and equ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may occur when upgrading from an 8250 or 16450 U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er 16550/16550A chips. While they are pin-compati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series are a superset of the older chips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nections not used in the older component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adapters made specifically for the older chip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operate properly with the newer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L   Lock DT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OFF, QMODEM 4.5 TEST DRIVE will set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o the connect speed identified in the modem's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When ON, QMODEM 4.5 TEST DRIVE maintains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defined in the phone book entry being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H   High Speed X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5 TEST DRIVE uses an interrupt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routine for better performance. When set OFF, a "br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" method of sending data is used (and as such, is a t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). Some UART-CPU combinations may not be able to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ON mode and you should leave this se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1   16550 UAR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5 TEST DRIVE enables the 16550 (and 16550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Buffer for both transmit and receive. We can't imagine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want to disable this feature if you have the 16550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togg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I   Init Ignores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the Modem Init String (Alt-N/M/M/I) will be s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regardless of the detection of a Carrier. Some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efault to reporting Carrier Detected (CD) until t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true state of carrier. Unfortunately, this ca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-22. QMODEM 4.5 TEST DRIVE paused asking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Modem Init if Carrier was present, and the Modem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ay have a command to override this. If you have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you will surely appreciate 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    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directories are defined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When selected, the 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pload   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ownload 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cripts      D:\QMODEM\SCRIPTS\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WAP     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st Batch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2nd Batch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3rd Batch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tW Pick    D:\DL\*.*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the fields in this menu are added and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, following the procedures outlined earli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U    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:\directory which will be searched f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uploaded to the remote computer. If this field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current directory will be searched.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in the file allocation window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upload command for non-batch protocols. If you exchang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remote computers, you may want to assig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uploads and down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D   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:\directory into which downloaded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If this field is left blank, files will be sto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This director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window following the PgDn download comman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change many files with remote computer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ame directory for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S   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:\directory path which will be searched for all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TEST DRIVE script files. If this directory is not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scripts files will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W    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:\directory path where the Shell to DOS will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if there is insufficient EMS memory, or EM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(via Alt-N/O/R/E). If left blank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created is called QMODEM.$$$ and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/Hidden. This is to remove temptation to dele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helled to DOS. Doing so will likely cause a lo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1     1st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2     2nd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3     3rd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drive:\directories are the defaults for the Alt-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Entry Window. This is to save time if you are always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Uploads from the same directory or directories.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hey are used, refer to the Alt-6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A     Alt-W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drive:\directory\picture-mask for the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You can set the default to your download directory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documents directory or even your spreadsheet W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might be: C:\WORD\DOC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are all DEFAULT directories. Uploads, downloa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all use the standard File Allocation Window (FA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directory specifications to be chang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directories can also be overridden in the Bat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BEW)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     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using QMODEM 4.5 TEST DRIVE's Host Mode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Host documentation section completely. Whe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lect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͸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ype of System     OPE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ownload Dir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pload Dir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ximum Time       6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OS Password       PASSW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hutdown Password  PASSW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nit Command       ATE1Q0V1M1H0S0=0^M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nswer Command     ATA^M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K Message         OK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ing Detect        RING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usy Command       ATM0H1^M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# Rings &amp; Answer   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5 TEST DRIVE Host mode operates as a mini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, complete with electronic messages, sysop ch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T     Type o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cycle through the 3 possible settings: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and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EN system is easiest to setup and get running. A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log in, the Host Password (.PWD) fil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All new users are assigned a security level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OSED system, authorized callers' names and password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in the Password file before callers are given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's name is not on file, the Host issues a p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ry, this is a closed system" message and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mode is similar to a CLOSED system in that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s' name and passwords to be in the Password fil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CALLBACK requires that the callers' DATA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on file. When callers log on successfully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to hang up and place their modem into Auto-Ans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The Host will then hang up and immediately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data phone number. CALLBACK is a very secu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insures that all communications originate from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D     Downloa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ost Mode equivalent of th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ownload directory. Any valid DOS directo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is field. All files available for downloa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ust be stored in this directory. The Host "File 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produce a list of the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HOST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U     Uploa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ost equivalent of the QMODEM 4.5 TEST DRIV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. Any valid DOS directory may be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All uploaded files will be stored into this director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and Download directories are the same, all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come public and are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HOSTDIR\UPLOAD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M     Maximu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ines the maximum time allowed per call, in minut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60 minutes, or 1 hour. The maximum tim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999 minutes (16 hours 39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O     DO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required to "Drop to DOS" from remote. If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blank, all callers may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S     Shutdown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strict access to the Host Shutdown comman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recommended that the Shutdown Password be uniq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out only to your most trusted friends. If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entered, the system hangs up immediately and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I     In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tring is sent to the modem each time Hos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and after each call. The Host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t Verbose result codes (Q0V1), no Auto-Answer (S0=0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hook waiting for call (H0). The commands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alid for Hayes and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A     Answ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Command string is sent to the modem when an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(RING) is detected. For Hayes and compatible modem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A^M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K     O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returns an "OK" message when the last comm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executed successfully.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use "OK". For modems which do not return a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command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R     Ring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coming call is detected by the modem, it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"Ring Detect" message. For Hayes and compatible mod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word "RING". When the ring detect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 Host sends the Answer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B     Bus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place the modem Off-hook when you log 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Sysop. Your phone line will return a busy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callers from connecting to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#     # Rings an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what it sounds like. The Answer command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received this many Ring Detect message. In layman te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unts the number of RINGS and then ans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P     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the Protocols option, the following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7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SCII Options 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s section allows you to customize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y adding additional external transfer protocol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can then be called from an upload or download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it were built into QMODEM 4.5 TEST DRIVE. The ASCII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for customizing the built-in ASCII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handles Internal transfer protocol specif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0-9   Protocol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must be defined in numerical order;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between. When selecting a number from 0 to 9,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Select character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Protocol    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Upload BAT  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Download BAT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Filename Prompt  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SCII Options 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s must be defined for each external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S   Selec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or digit used to select this protocol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,X,C,R,O,Y,F,G and Z are in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If you define an external protocol with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it will disable the in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P  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ten name of the protocol as i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/download Protocol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U   Upload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upload batch file for the external protocol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be aware that four batch file parameters are pa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, %2, %3, and %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Serial Port speed.  (Computer to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Serial Port #       (Current COM Port 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Connect MSG speed   (as reported by Modem, CONNECT x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Filename            (if required. otherwise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D   Download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ownload batch file for the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atch file parameters that are passed in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are also passed to the Download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F   Filenam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N" for external protocols which include filename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ansferred data (IE, Zmodem), and "Y" for protocol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know the name of the file being received. When "Y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QMODEM 4.5 TEST DRIVE passes the file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atch file as the 4th command-line parameter (%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passes the COM Speed, Serial Port #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TE Baud rate and the optional Filename to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as parameters %1, %2, %3 and %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 exter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ir changing nature, and to insure that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s, external protocol drivers are not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MODEM 4.5 TEST DRIVE. We will use Zmodem as an exam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the various steps required in installing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DSZ.COM program. Usually found on most BBS'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mmdd.ARC. "mmdd" represent the release dat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se of DSZ, new releases can appear on a dai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basis; the one you downloaded today may be obso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RZ.BAT (Receive Zmodem) batch file, used for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SZ.BAT (Send Zmodem) batch file, used for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DSZ.DOC documentation file without which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select the first unassigned entry in the Alt-N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 Revise window will be displayed. Edit th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dit the RZ.BAT file as follows, using the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nternal Editor (or your own favori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handshake on rz c:\qmodem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directory specified in the DSZ command lin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download directory defined in the Alt-N/D/D setu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is specified, the file will be sav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SZ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 DSZ port %2 handshake on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step... Make sure the DSZ.COM program is in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in a directory in the DOS PATH= so it is acce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other external protocols is similar.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documentation to insure that upload and downloa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are cod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     ASCII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Options are used to define the parameter whic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text) file trans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R   ASCII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ASCII Receive option, the following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7 -           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8 -            � Receive 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9 -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SC� 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og� Carriage Return Handling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</w:t>
      </w:r>
      <w:r>
        <w:rPr/>
        <w:t>ͳ LineFeed Handling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R/U Use INPUT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all incoming data will be translated.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re defined in the Alt-A INPUT Translate Table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OFF, the data is not translated and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R/C Carriage Retur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three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ecial treatment of the CR. (Decimal 13) STRIP All CR'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file as it is saved. ADD LF Adds a trailing 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 10) after each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R/L LineFee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so has thre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     No special treatment of LF. (Decimal 1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     All LF's are removed from the file as it is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R    Adds a CR (Decimal 13) before each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ines of data sent by a Mainframe end with a single 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nefeed). You wish to save the data to a file and edit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or or word processor. In this case, a carriage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hould be added in front of each trailing LF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receive options 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arriage Return Handling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ineFeed Handling           ADD C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lines ended with CR/CR/LF, you w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arriage Return Handling    STRI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ineFeed Handling           ADD C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options will remove (strip) both incoming CR, and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CR to each LF (exactly what the doctor ordere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   ASCII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SCII Transmit options is selected,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7 -           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8 -            � Receive 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9 -            � Transmit 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SC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og� Use OUT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</w:t>
      </w:r>
      <w:r>
        <w:rPr/>
        <w:t>ͳ Carriage Return Handling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LineFeed Handling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Pacing Speed                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pAcing Character 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Blank Line Expansion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End of Line Character        1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U Use OUTPUT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ON, outgoing data is translated. Transla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Alt-A OUTPUT Translate table. When OF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not translated and is sent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C Carriage Retur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thre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     No special treatment of the CR. (Decimal 13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     All CR's are removed while the file is transmit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F    Adds a trailing LF (Decimal 10) after each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L LineFee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so has thre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     No special treatment of the LF. (Decimal 1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    All LF's are removed while the file is trans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CR    Adds a leading CR (Decimal 13) before each 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P Pac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ontrols the speed of the data transfer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If the remote computer is able to receive text dat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, this value should be zero, the defaul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problems sending ASCII data without any pacing,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lay between each transmitted character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Speed value. Pacing Speed is expressed in milli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0 = 1 second). 25 milliseconds (1/40 sec) is a goo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A Pac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cing character is specified, QMODEM 4.5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that character is received before it send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. If NONE is specified, the transfer will not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ines of text. Use this only when you ar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 always prompts for each line of text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To change the setting,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rough the ASCII character set and press ENT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haract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you may want to control transmission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 QMODEM 4.5 TEST DRIVE allows you to do just th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acing character to ASCII 255 (or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know will not be received by the other system)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pauses after sending each line,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end the next line. Repeat this procedure until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End Of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B Blank Lin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blank lines (lines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CR and/or LF and no other text) should be expa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t least one SPACE as a lea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nline systems and BBS's interpret a blank line,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as an end-of-message indication. If your tex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, the first one will cause the other system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message text, issue an end-of-message prompt,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input. Since additional message text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unpredictable results can occur. Setting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ON will eliminate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E End Of Li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referred to as EOL, this is the character that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uses as the last character in a line. Most often (I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MODEM 4.5 TEST DRIVE Internal Editor),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character (ASCII 10), which is usually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ASCII 13). If your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different EOL character, you should defin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value incorrectly results in a jerky or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pload a message to your local BBS syst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 was created with the QMODEM 4.5 TEST DRIV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a good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BSs start each message line with a colon ":", which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the pacing character. Most also terminate messag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lank line is received. To successfully up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ASCII transmit options 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se OUT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arriage Return Handling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ineFeed Handling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acing Speed                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Acing Character             : 5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lank Line Expansion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nd of Line Character        1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     Protocol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oggles specific to the file transfer protocol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7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SCII Options 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Overwrite Files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uto-Increment Filename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Save Partials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lear Batch Screen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Zmodem Autostart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O   Overwri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A   Auto-Incremen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toggles work in tandem to control how download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eated. The rules are not that complicated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detail. One of the combinations will be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confusion to a minimum, the exception to the rul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protocol and will be discussed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prompted for a filename in one of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a check is made to see if the file already exist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, the Auto-Increment flag is checked. If it is set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lename entered gets incremented and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o-Increment flag is set OFF, then the Overwri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checked. If this is set ON, the existing file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ransfer begins. If it is set OFF, then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different filename before the transfer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to the rule: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wnloading using any protocol except Zmodem (ye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n exception to the rule), the Auto-Increment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irst, and then the Overwrite flag. With Zmodem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ssibility called Crash Recovery. This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mentioned flags under certain specif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are downloading already exists and th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smaller than the one being downloaded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the file on disk is a Partial (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hen attempts to use Crash Recovery to pick up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turns out that the two files are not the sam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rules apply. IE. A check of the Auto-Increment fla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Overwrite if Auto-Increment is OFF. If Overwrit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the file is SKIPPED by the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S   Save Par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al is created when the Save Partials flag is set 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borts. The portion that has been received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eleted. If it is set OFF, then any partially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erased when the transf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C   Clear Batc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toggle that deals with Uploads. All th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Downloads. One of the new features in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support for Batch Uploads. The Batch Entry Window (B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ability to retain the entered information so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atch upload to several different system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yping the entire B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atch upload completes, this flag is checked to se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 information should be cleared. The default is ON.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set OFF, you can still clear the old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W with a press of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Z   Zmodem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start When this parameter is ON, Zmodem file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arted automatically whenever a Zmodem download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s received. If this parameter is OFF, Zmodem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tarted manually with the PgD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  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requires access to specific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must be defined in the Fil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Online Help      QMODEM.HLP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creen Dump      SCREEN.DMP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apture          CAPTURE.CAP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Log              QMODEM.LOG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ackScroll       SCROLL.SAV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View    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rinter 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Time/Date Stamp  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O   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QMODEM 4.5 TEST DRIVE online help file,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the QMODEM 4.5 TEST DRIVE program. The defaul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ile is QMODE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QMODEM 4.5 TEST DRIVE from different sub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edit this and include the full drive:\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HLP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QMODEM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S    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to which QMODEM 4.5 TEST DRIVE screen du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T) are saved. QMODEM 4.5 TEST DRIVE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MP suffix to the specified filename if one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SCREEN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C    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where session data is recorded wh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Home) is ON. QMODEM 4.5 TEST DRIVE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CAP suffix to the filename if one 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CAPTURE.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L  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where QMODEM 4.5 TEST DRIVE logs all 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5 TEST DRIVE Log can be start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N/O/T/U -- aUto Log Start) or explicitly with the Alt-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QMODEM 4.5 TEST DRIVE automatically appends the 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to the filename if one 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Q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B     Back-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to which the scroll-back buffer is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does not assign a default suffix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SCROLL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V   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th and filename of the program which is exec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V command. Any valid program can be executed by Alt-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is a powerfu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iew          C:\UTIL\LIST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pecial keywords may also be specified as a View option: @F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@EDITOR. If @FSE if specified, th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will be used for all file viewing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iew          @FSE 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EDITOR keyword, if specified, causes the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nternal Editor to be replaced with an external progra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iew          @EDITOR QEDIT 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@EDITOR" is not specified, the QMODEM 4.5 TEST DRIV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be used for internal editing of scripts or no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phone boo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@EDITOR and @FSE commands should always be follow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. (as shown in the abov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P 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used when specifying a printer. It ca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vice such as PRN, LPT1, or LPT2. Or, it can als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\filename like the others in this menu. If left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efault to PRN (the default DOS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QMODEM 4.5 TEST DRIVE will append new data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, capture, log, and back-scroll files if they exist.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, a prompt for their creation will be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ommand is issued. File names may be chang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cording features 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T     Time/Dat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does not have a separate sub-menu. (what?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ggle? nah...) When set ON, the Screen Dump, Cap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files will have Time and Date Stamp header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appended data. This is appended each time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not between each line added to the file. When set OFF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s placed before the append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s define run-time parameters which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QMODEM 4.5 TEST DRIVE. These parameters fall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Delay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Character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     Options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is a list of feature switches which control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at do not fit under Video, Modem or Protocols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</w:t>
      </w:r>
      <w:r>
        <w:rPr/>
        <w:t>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Beeps &amp; Bells         ON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ANSI Music    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DEL/^H Backspace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Auto-Start LOG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Keypad emulation      OFF 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ENQ response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Guard Alt-H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0xE0 Doorway Codes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Alt-D FON Book 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B  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or deactivates the QMODEM 4.5 TEST DRIVE aud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produced when connecting to another computer, 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of a file transfer. This toggle can be chan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A   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N will permit QMODEM 4.5 TEST DRIVE to pla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if found in the incoming data stream. This togg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via the Alt-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D   Del/^H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defines the character which is generat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key is pressed. When OFF, a ^H (standard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is generated. When ON, a DEL is generated. This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via the Alt-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Ctrl-Backspace] will send the reverse of this tog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ON, ^backspace will send a ^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U   Auto Star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toggle is ON, QMODEM 4.5 TEST DRIV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ctivity in the LOG file defined in Alt-N/F/L when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If set to OFF, activity logging must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with the Alt-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K   Keypa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numeric keypad operation whe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toggle is ON. When Keypad emulation is ON, pr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will send the correct cursor control sequenc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Terminal Emulation section of the manual. Wh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FF, the keypad function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Alt-G Emulations sections for a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E   ENQ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the action taken when an ENQ ^E i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ON, then the contents of Function Key Alt-F12 is se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. When set OFF, the ^E is processed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haracter. Refer to the Alt-J command on ed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 Alt-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an act as ENQ/ACK flow control. If the characters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in Alt-F12 and this is set ON, then every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 sends the ENQ, an ACK (^F) will be sen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G   Guard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how the Alt-H Hangup command is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ON and press Alt-H, a window will open confi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nting to hangup. When set OFF, the Hangup command is 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0   0xE0 Doorwa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whether or not the enhanced 101-key E0 (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transmitted. When set ON, the special 3-byt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for any of the enhanced keys. When set OFF, the E0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ed to their 84-key keyboard equival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   Alt-D FO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D FON Book menu was created under Toggles to make 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ll the toggles relating to the Alt-D command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</w:t>
      </w:r>
      <w:r>
        <w:rPr/>
        <w:t>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Beeps &amp; Bells         ON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ANSI Music    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DEL/^H Backspace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Auto-Start LOG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Keypad emulation      OFF 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ENQ response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Guard Alt-H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0xE0 Doorway Codes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Alt-D FON Book 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Tag Advance   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AutoStart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lear tags on FKey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Write FBK file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/T Tag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tagging entries with the SPACBAR in Alt-D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r move down to the next entry. When set OF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does not mov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/A Au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5 TEST DRIVE will come up in the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itially. When set OFF, the TERMINAL mode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art QMODEM 4.5 TEST DRIVE with the /S= or /HOS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s, the Auto Start toggle is ignored and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/C Clear tags on 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using one of the FKeys to tag and dial will d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U- Untag All command first. When set OFF, pre-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remain, and any new tags are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/W Write FB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any changes to the FON book will result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FBK Backup file to disk. This Backup is the same siz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When set OFF, no FBK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very handy for floppy disk users where they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extra FBK file written to disk. It does tak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o write this to floppy, not to mention the extra 23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) disk spac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     Options Runtime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Parms consist of 6 parameters which can be set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specific aspects of QMODEM 4.5 TEST DRIV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imilar to the TOGGLES menu and replace previous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ke Parameters. To change the toggle setting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's highlighted letter or cursor to the ent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���</w:t>
      </w:r>
      <w:r>
        <w:rPr/>
        <w:t>͸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EMS for Overlays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Int16 Enable    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Share IRQ's         OFF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Optimum Shell   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-- Disk Shell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</w:t>
      </w:r>
      <w:r>
        <w:rPr/>
        <w:t>Calibrate DELAY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E   EMS for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o use EMS memory in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If set ON, the QMODEM.OVR file will be loaded into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Also, EMS memory will be used to store the SWAP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D/S) when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MS memory will significantly improve perform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verlay-related disk activity. The amount of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d to store the Overlay is slightly hig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QMODEM.OVR file. Other aspects of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may draw on the available EMS memory a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I   Int16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5 TEST DRIVE uses an internal Interrup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to access the 101-key enhanced keyboards.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F11 &amp; F12 keys to be used if they are present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F, the normal DOS interrupt handler is used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use the F11 &amp; F1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trokes in QMODEM 4.5 TEST DRIVE do require th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 to be used. F11 &amp; F12 have already been mentio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nter, to toggle the Status Line information i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n enhanced keyboard, or the BIO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ne, you cannot toggle this to the 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S   Share IRQ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QMODEM 4.5 TEST DRIVE will correctly share interrup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and EISA bus equipped computers. When set OFF,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ill not pass interrupts on to the previous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s if any were present. If you are running a PC, XT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system, then this should be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O   Optimum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QMODEM 4.5 TEST DRIVE will attempt to remove all but 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elf from memory before all shell operations (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, Alt-R drop to DOS, etc.) If the EMS U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, then it first tries to store the copy into EMS memor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free EMS or the EMS USAGE is OFF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swap to DISK. If there is not enough DISK spa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Shell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D   Disk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works only when the Optimum Shell toggle is set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FF, this toggle has no effect. Assuming the Optimum She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is toggle controls whether or not the Swap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, then a Disk file will be attempte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EMS memory to hold the Swap file (or the Us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s set OFF). If OFF, and you have run out of EM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Shell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C   Calibrat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e DELAY When set ON, the internal timer rout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librate itself periodically. This c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 running under multitaskers or running on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(the latter is strongly discouraged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M     Option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allows user-specified 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ree storage areas: The scroll-back buffer,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and the Overlay memory allocation. These valu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meet vary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Lines of Scroll-back  10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Download Buffer       8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Overlay Buffer (K)    4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M/L   Lines of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allocated as the maximum number of line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Scroll-back buffer. Values from 0 to 100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M/D   Downlo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ata is stored into the download buffer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full, it is copied to disk. Each buffer is 128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8 to 240 buffers can be allocated. When receiv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hard disk or to a RAM disk, use the smallest allocation (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w allocation when downloading to a diskette will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fficiency. Large allocation are at the expen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M/O   Overl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 30K. Increasing this value will reduc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during the loading of program overlay fil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of memory. Anything above around 64K is just wast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MODEM 4.5 TEST DRIVE seems slow, this valu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in 5-10K increments until execution sp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to QMODEM 4.5 TEST DRIVE may vary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operating system's own requirem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(TSRs) loaded. If QMODEM 4.5 TEST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find sufficient memory, it will re-allocate it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-fit algorithm and will issue a warning messa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     Options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can generate various sounds to sign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nnect or the completion of a file transfer.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sounds are generated is controlled by the Alt-N/O/T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, or the Alt-B command in terminal mode. These soun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stomized in the Options Sound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 </w:t>
      </w:r>
      <w:r>
        <w:rPr/>
        <w:t>Connect tone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Գ Upload tone     1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Download tone   1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   Options Sounds Connect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lti-note jingle has its own cust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U   Upload 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D   Download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requency in Hertz of the beeps that are produc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ion of each file transfer. A sample will be hea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se. The default frequency for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tones is 120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 </w:t>
      </w:r>
      <w:r>
        <w:rPr/>
        <w:t>Connect tone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Գ Uplo�����������͸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Down� 1 -  1200 �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</w:t>
      </w:r>
      <w:r>
        <w:rPr/>
        <w:t>ͳ 2 -  1400 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 </w:t>
      </w:r>
      <w:r>
        <w:rPr/>
        <w:t>3 -  16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 </w:t>
      </w:r>
      <w:r>
        <w:rPr/>
        <w:t>Max  3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/1 Connect Ton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/2 Connect Ton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/3 Connect To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produces a 3-note jingle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nnection. The default frequencies for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1200, 1400, and 1600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n be changed to suit your taste. All 3 notes ar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ach change. To change a value, typ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ype in the new valu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/3 Max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under the Connect Tones menu. It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iterations of the Connect tones when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via the Alt-D Phone Book. Remember, this i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You can always cancel the tones with a press of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     Options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values affect the timing of certain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Delay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Գ Status window  1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File transfers 1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BREAK timing   5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DTR timing     5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/S   Statu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oggles or immediate commands have an accompany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change in QMODEM 4.5 TEST DRIVE's status.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, expressed in hundredths of a second,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time these status window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300, for a 3 seco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/F 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errors such as Short/Long blocks can occu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, buffered modems when the COM port rate is fix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value. Adding a file transfer delay of up to 20 second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depending on the system you are communicating with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set to a non-zero value any time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exceeds the actual 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/B   BREAK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milliseconds that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old the BREAK signal high when Ctrl-End is 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Dialing setup options. Values from 0 to 2000 (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) are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/D   DTR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milliseconds that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old the DTR signal low when specified in the Modem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Values from 0 to 2000 (2 seconds)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     Option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and field masks are used to change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looks and acts. The first fou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cosmetic than anything. The picture masks are cos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ing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Delay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Character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Beeps &amp; Bells         1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ANSI Music            1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Status Line Filler  � 17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Phone Book Tag      � 25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Notes Tag           � 24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Date Mask      mm-dd-yy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ime Mask      hh:mm:s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Elapsed Mask   hh:mm:s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separator or indicator value,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press the direction keys to selec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values. When the desired character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Press Esc to leave the character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elect Pick Lis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Beeps &amp; Bells         1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ANSI Music            1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Status Line Filler  � 176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 </w:t>
      </w:r>
      <w:r>
        <w:rPr/>
        <w:t>Character Select Window �������������������͸1 �</w:t>
      </w:r>
    </w:p>
    <w:p>
      <w:pPr>
        <w:pStyle w:val="PreformattedText"/>
        <w:bidi w:val="0"/>
        <w:jc w:val="left"/>
        <w:rPr/>
      </w:pPr>
      <w:r>
        <w:rPr/>
        <w:t xml:space="preserve">             �   � � � � � � � � � � � � � � � � � � � � � � � � � � � � � � � �</w:t>
      </w:r>
      <w:r>
        <w:rPr/>
        <w:t>0 �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� � � � � � � � � � � � � � � � � � � � � � � � � �</w:t>
      </w:r>
      <w:r>
        <w:rPr/>
        <w:t>y �</w:t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� � � � � � � � � � � � � � � � � � � � �   � � </w:t>
      </w:r>
      <w:r>
        <w:rPr/>
        <w:t>. ��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 </w:t>
      </w:r>
      <w:r>
        <w:rPr/>
        <w:t>.  for more 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B  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Single note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happens to be the Decimal representation of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so it cannot be accurately represented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used in the Status line to show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ps &amp; Bells is toggl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ange this to another character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the DOS Print Screen function if you lik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tSc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A   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Double note (ASCII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used in the status line to show tha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ange this to another character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the PrtSc function. The double music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auses Epson and compatible printers to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S   Status Line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Hash block (ASCII 1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used as an area separator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P   Phone Book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Check mark (ASCII 2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is used in the Alt-D Phone Book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tagged for dialing or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N   Notes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Triplet (ASCII 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is used in the Alt-D Phone Book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an attached No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D   Date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T   Time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E   Elapsed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maximum amount of flexibility and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IME and ELAPSED TIME routines can be used interna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picture mask to indicate how a give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ay that a date variable contains January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you want to display it. There are severa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masks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   01/02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   1/02/90   (note the Case differen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/dd/yyyy    01/02/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-dd-yyyy   01-02-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/mm/yyyy   02/01/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-mm-yyyy   2-01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icture masks, the CASE of the letters is significan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re Upper case, then any leading zeros are substitu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character. If the letters are lower case, then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are left in place. This applied for both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rings are handled in a similar fashion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ormatting characters are available for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in am/pm (12-hour) format as well as military (24-hou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s say it is 1:02pm and you want to displa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format. Here are some possible picture 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     13:02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        13: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 te     01:02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t       1:02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     13:02:00  (note the Case differen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te   1:02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tring representations of time are always assum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litary format unless a 't' appears in the picture mask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(em) in the mask should always be accompani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't' (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a general idea of what picture masks do,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characters that can appear in them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are meaningful in 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is repla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, 'M'  Month  (dat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, 'D'  Day    (dat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      Year   (date, notice 'Y' is a liter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, 'H'  Hour   (tim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, 'M'  Minutes   (tim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, 'S'  Seconds   (tim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 'p' or 'a'      (time dependa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'm'             (usually follows the '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 other than shown above is treated as a liter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out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s use the same format as regular Time masks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elapsed times count from 00:00:00 as 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t is recommended that you do not include the t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make it use 12-hour am/p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E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ways exit the Setup Menu with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hanges to be saved in th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Exit Menu ha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Save Chan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Aband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E/S    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to the QMODEM.CNF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E/A     Aba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configuration menu and do not save the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while at the main menu level has 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hanges to be tested before being saved with Alt-N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ODEM 4.5 TEST DR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features a wealth of commands, many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ltiple options, and used for different purposes a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ircumstances. This section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all the commands in detail and -- mostly -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 Strip/Repla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/Replace is more commonly known as character trans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may be necessary when communicating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hose ASCII codes (the computer's alphabet) do no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ed by your PC. There are 256 ASCII characters, rang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0 to 255. "Stripping" a character caus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be removed from all incoming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 </w:t>
      </w:r>
      <w:r>
        <w:rPr/>
        <w:t>Table Selection 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</w:t>
      </w:r>
      <w:r>
        <w:rPr/>
        <w:t>Select Table to Edi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</w:t>
      </w:r>
      <w:r>
        <w:rPr/>
        <w:t>1 -  INPU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</w:t>
      </w:r>
      <w:r>
        <w:rPr/>
        <w:t>2 -  OUTPU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Your Choice ?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ither 1 or 2 displays a screen containing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0 through 127 and their respective translations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ranslation is not performed by default, all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he first time you use the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translate table are the original and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of the current value. Character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will appear highlighted until changed back to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quick visual cue showing what has been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 </w:t>
      </w:r>
      <w:r>
        <w:rPr/>
        <w:t>INPUT Strip/Replace Table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In Character | |  Out Character | |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  0-  0]  16- 16   32- 32   48- 48   64- 64   80- 80   96- 96  112-112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1-  1   17- 17   33- 33   49- 49   65- 65   81- 81   97- 97  113-113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2-  2   18- 18   34- 34   50- 50   66- 66   82- 82   98- 98  114-114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3-  3   19- 19   35- 35   51- 51   67- 67   83- 83   99- 99  115-115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4-  4   20- 20   36- 36   52- 52   68- 68   84- 84  100-100  116-116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5-  5   21- 21   37- 37   53- 53   69- 69   85- 85  101-101  117-117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6-  6   22- 22   38- 38   54- 54   70- 70   86- 86  102-102  118-118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7-  7   23- 23   39- 39   55- 55   71- 71   87- 87  103-103  119-119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8-  8   24- 24   40- 40   56- 56   72- 72   88- 88  104-104  120-120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9-  9   25- 25   41- 41   57- 57   73- 73   89- 89  105-105  121-121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0- 10   26- 26   42- 42   58- 58   74- 74   90- 90  106-106  122-122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1- 11   27- 27   43- 43   59- 59   75- 75   91- 91  107-107  123-123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2- 12   28- 28   44- 44   60- 60   76- 76   92- 92  108-108  124-124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3- 13   29- 29   45- 45   61- 61   77- 77   93- 93  109-109  125-125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4- 14   30- 30   46- 46   62- 62   78- 78   94- 94  110-110  126-126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5- 15   31- 31   47- 47   63- 63   79- 79   95- 95  111-111  127-127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 </w:t>
      </w:r>
      <w:r>
        <w:rPr/>
        <w:t>ARROWS-Movement   S-Swap   SPACEBAR-Change   F10-Save  ESC-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(translate) an incoming ASCII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half-box cursor to the desired ASCII value/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strip or replace. The numb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 is the original ASCII value; the number on the righ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lated character which you will see when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the Space Bar once. A prompt will appear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 asking for an number between 0 and 255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the character, replace the number on the right with a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[ENTER] to complet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SCII specification was a 7-bit code allow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characters (0-127). All modern-day computers add an 8t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the original 7 to allow another 128 characte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is also referred to as the High Bit. Pressing the [S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ternate the translate table display between the lower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-127) and higher 128 (128-255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though a standard exists for most "lower"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is is not true of the "upper" 128 values.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Bit values are assigned freely by each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. For example, Apple, IBM, and Commodor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cally different standards in assigning character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values (the IBM PC uses the high-bit valu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haracter set, symbols, and line/box-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press [F10] to save the changes (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ESC] to abort the changes and return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make a change, and press [ESC]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ave your changes. Respond with [Y] if you d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or [N] if you reall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         Beeps and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 is used as an audible warning when certain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(i.e., successful connection, or completion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). Since the speaker volume cannot be adjust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urn it off. You can toggle the noise on and off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-C      Clear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lears the screen of all information and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; a very useful feature. For example, thos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creens displayed on certain Bulletin Boards can utt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up your screen colors, sometimes leaving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on-black which is hard to read. Using Alt-C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n your screen back to your configuration selections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life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reen colors were changed while executing a Script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creen colors will only remain in effect until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. Once the Script has ended, default col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(but may require an Alt-C to invok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T100 emulation mode, Alt-C only clears the active scree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op and bottom margins. This area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can hold up to 200 entries, each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: name, number, communications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n script name, date of last connect, total conn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ransfer protocol, and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rectory entry has the ability to have "Note File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. This file is a standard ASCII text file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ll information relating to that entry: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being called, hours of operation, Sysop name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is text file is limited only by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not allocated or 60K, which-ever comes first. Ent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Notes are identified in the Dialing Director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-bar symbol (or Alt-N/O/C/N if you have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immediately following the entry's number. Entry #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napshot has an attached N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0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�  MSI HQ BBS System                1-805-395-0650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5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6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7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9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^D/D-Del - Delete Tagged/Bar          Edit               L - Load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>..,PgUp/Dn,^PgUp/Dn-Move Scroll Bar   ENTER-Dial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screen is divided into 2 sections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section displays directory entries, the current p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agged entries (more on this in a moment)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-defined Dialing Prefixes, and the actual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The lower screen section displays all availabl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 has EGA or VGA display capabilities, or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t least 43 lines on the screen, the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additional 10 lines entries per scre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snapshot does not show is the scrollbar curso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wide highlight identifying the current direct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moving the scrollbar cursor are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/Down - PgUp/PgDn - ^PgUp/^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 keys move the scrollbar cursor one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in the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PgDn] displays the next directory page unles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displayed. Pressing [PgDn] while in the las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causes wrap around back to the first directory p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inciple applies to the [PgUp] key, but in the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PgUp] will position the scrollbar cursor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(#1), while [^PgDn]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(#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P/SP     Spacebar Tagg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Dialing Directory commands operate on tagg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t is important to understand what tagging is.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able to describe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ialing directory commands such as Revise, Dele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, act only on entries that are tagged. For example,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entries, you first tag the entries to be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Delete option. To build a dialing queue, ta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entries, and press [ENTER]. As you will se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ethods to accomplish the same things, each hav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. The rest of the commands are there to make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ethods used to tag entries;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bar] or [^Spacebar], the [Q] key, and a third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agging. The Spacebar is the most commonly used t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"Q" tagging will be briefly discussed here,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more detail later on. Implied tagg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under the Deleting Entries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entries are identified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y are displayed in a different color (provided your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defines them as such)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y are preceded by the special check-mark character "�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"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s the difference between the "�" , "P",and the "Q" tag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question. If the Script field is blank or contains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 Script exists, then the "�" tag is used. If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specified for that entry, but the scrip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 letter "Q" is used as a tag character instead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entry uses Prefix modifiers, it is possible to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them by using the ^Spacebar. This puts the lette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Q would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 why the letter "Q", anyw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good question. "Q" stands for "QuickLearn",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building part of QMODEM 4.5 TEST DRIVE. As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tablished, QuickLearn records your intera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 and creates a Script file which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s these actions the next time you call. As a resul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process becomes automated. A complet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facility is included later on in this manual. We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QuickLearn sure beats a poke in the eye with a sharp st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neat feature, well worth pay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now have entries tagged... now w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Dial them, Revise them, or Dele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tagging an entry is as simple as tagging it; use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With the cursor on a tagged entry, pressing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Ins     Insert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entries has never been easier! Simp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to where you want to place the new ent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[I] or [INS]. All entries from the Scrollbar dow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downward and a new blank entry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ert a new entry, another entry must be dele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ook is searched from bottom to top to find the firs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then deleted. If there are no blank entrie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mmand is aborted. You have to delete an en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entry has been inserted, you can then use the 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modify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/D, Del     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ultiple entries requires that they first be tag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you must tag a single entry before you 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ear it? No, not q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tagged entries, it is assumed th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entry at the cursor. Internally,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gged, then the requested command is execute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agging method mentioned earlier, which requir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agging action on your part. Thus, to perform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single entries, you do nothing more than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; QMODEM 4.5 TEST DRIVE does the rest. To clea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move the scrollbar cursor to it, and press either [D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agging cannot be used when multiple entries are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. To clear multiple entries, tag them firs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, then press [^D]. The scrollbar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agged entry and will display the Delet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ltiple entries are already tagged as the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peration (i.e., dialing), and you wish to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ntry, REMOVE ALL TAGS FIRST by typing "U". Since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ay be elsewhere in the directory, and not visi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, it is easy to assume that implied tagg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when in fact it will not. It is advisable to check the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displayed at the top of the dialing directory scree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any "implied-tag"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understand the difference between explic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tagging, let's look at an example. In the screen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#5 was tagged, and [^D] wa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Z:\docsfon.FO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1                        Prefixes &gt; ABC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�  Test Node at MSI                 1-805-555-1212  38400 8N1  TESTING.SCR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     MSI HQ BBS System                1-805-395-0650  38400 8N1  MSI.SCR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5  �� Old BBS to Delete                      555-1212   12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6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7     GEnie Local 2400 access #            `B555-1212   2400 8N1  GENIE.SCR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9                      �� Delete Entries and/or Notes �͸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               �                                �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  <w:t>ͳ      1.  Notes Only            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s    �      2.  Entries &amp; Notes       �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/Tag-U�    ESC.  Return to Directory   � F 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t New �                                � A 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^D/D-Del - Delete Tagg� Your Choice ?                  � L - Load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^R/R - Revise Tagg��������������������������������; O - Other Info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>..,PgUp/Dn,^PgUp/Dn-Move Scroll Bar   ENTER-Dial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Entry window serves a dual purpose. It ca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Notes from an entry, or it can delete both the No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itself. Entries cannot be deleted without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being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entry #5 has an attached Note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2 from the menu would delete the Note file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If entry #5 did not have an attached Note and w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1, no action would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ption you select is applied to ALL tagged entri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"Notes only" from certain tagged entries cannot be d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separ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Phone Book is backed up prior to deleting entri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Alt-N/O/T/F/W set ON. In either case, the No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ver backed up. Once Notes are cleared, they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/R          Revise Tagged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se command is used to edit directory entries.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can be revised in a group. Simply tag all the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vise and press [^R]. If no entries are tagged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will revise the current entry (implicit tagging). I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tagged and you press [R], only the entry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will be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se Entry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�  Test Node at MSI                     EF555-1212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                �������������� Revise Entry �������������͸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         � Name        Test Node at MSI����������� �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�  Executive N� Number      1-805-395-0650�����         �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5                � Password    ��������������              �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6                � Script      ������������                �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7     GEnie Local� Baud Rate   38400�                      �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                � Data Bits   8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9                � Parity      N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         � Stop Bits   1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ͳ Duplex      F                           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� Protocol    X                           �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� Last Call   08-09-90                    �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� Times On    0����                       �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^D/D-Del - Delet���������������������������������F1 Help�;- Load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 </w:t>
      </w:r>
      <w:r>
        <w:rPr/>
        <w:t>Change the NAME field                         [F10] Save    [Esc] Exi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e several Multi-field Edit windows in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. You simply move the cursor to where you want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. Several fields in the menu allow popping up a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y pressing [F2] when the cursor is in the field.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as you cursor 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mpleted changing the information, press [F10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. In the unlikely event you made a mist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will restore the entir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vising multiple tagged entries, the Revis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ies one at a time, in sequence. As each entry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(or you exit the Revise Menu via [ESC]), the nex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, until all tagged entries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new to the world of modems, BBSs, online servi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you might at this point be wondering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umbers to add to your dialing directory. To help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we've included the file WCLIST.TXT on your QModem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ains an up-to-date list of Wildcat! BBS systems,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rea code. Chances are there's a Wildcat! BBS in you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welcome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        Tag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Multiple is used to tag entries based on their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text content of their Name, Number field, or Attached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n addition, Tag Multiple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s from entr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T] will display a small prompt window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umbers to TAG &gt; ���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>Enter line #'s,  P[prefixes]#[suffixes],  T-Text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eview the option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ine #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ag entries based on their number in the director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entries 1, 22, 23 and 40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umbers to TAG &gt; 1 22 23 40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reminiscent of earlier releases of QMOD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he user for the numbers to be dia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[prefixes]#[suffix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fix or suffix may be added to, changed, or deleted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hone number by preceding that entry's numb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ial entry #1 and add the prefix modifier 'A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'B' to the end of the number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umbers to TAG &gt; PA1B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' modifier means that one or more prefix codes will prec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llow the entry number, and that these are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hone number. In the example above, the prefix 'A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fore the number, and 'B'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Suffix 'B' from entry #1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umbers to TAG &gt; PA1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'A' prefix is kept, it is typed. 'B' was not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'B' suffix is removed. Taking this one step furth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prefixes/suffixes from entry #1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umbers to TAG &gt; P1�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agging of entries based on a text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AME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UMBER fie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ttached NO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ext string to be searched is preceded by the letter 'T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evious phone book example, let's tag all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319 area code, as well as those using V9600 modems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the modem information in the Attached Note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Numbers to TAG &gt; T319 TV9600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ing 'T' is not case sensitive and text search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parated by at least one space. Also, tex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may not contain imbedded spaces. The space,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, and the end of the prompt line are text search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Multiple is a powerful tool in the Alt-D ars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Un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U] will remove all tag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bout to use an "Implied Tag" command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make sure other entries are not tagged (the tag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top of the directory screen). If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, you may want to use Untag All to remove the tag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Quick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Q] toggles the QuickLearn tag for the current ent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eld is non-blank. Connecting to a Q-tagge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the QuickLearn Script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ce QuickLearn by using the letter "Q" to ta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Spacebar. When you connect, QuickLear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ing the Scrip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Learn feature is described in detail under the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Start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will begin dialing tagged entries in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starting from the current scrollbar position. If no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agged, the current entry will be tagged and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The Redialer will cycle through the tagg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connection is made or you press [ESC] to ha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will not dial entries with blank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Also, the information in the number field is not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the Redialer wind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Redialer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Name   : MSI HQ BBS                               Last On : 08-09-90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Number : 395-0650                                 Total # : 10112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Script : MSI.SCR                                  Attempt : 1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Modem  : ATDT266-0540                             Start   : 22:49:34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Status : 50  Seconds remain until Cycle           Current : 22:49:34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</w:t>
      </w:r>
      <w:r>
        <w:rPr/>
        <w:t>C-Cycle   K-Kill   X-Extend Timer   ESC-Exit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er screen is divided into four areas, each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 call in progress and to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identifies the dialed entry by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the name of the attached Script, if any.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racks the commands sent to the modem and the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it. The status line displays timely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in progress. The upper right displays the date of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, the total number of successful connections to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aled, and the number of dialing attempt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. The lower right displays the time a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ession was started, as well as the current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dialer window, the following comman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ycle          Pressing [C] cancels the current call a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the next tagg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]ill           Pressing [K] cancels the current call and un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, effectively removing it from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tend Timer    Pressing [X] key increases the dial cycl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5 seconds. The cycle delay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the Redialer waits for a connec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the next entry (or the same entr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one is being called). This delay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Alt-N/M/C/H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     Pressing [ESC] cancels the current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s the dialer. Explicitly tagge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i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message area reports messages from the mod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er. Modem messages are returned in response to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may include codes such as BUSY, NO CARRIER, VOI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responses such as BUSY, VOICE, and RINGING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by your particular modem. Check your modem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return codes are available. Modem respo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Alt-N/M/M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er may return the following status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y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essed [C] to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has been un-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K] was pressed to remo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pressed, Dialing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was pressed, and you are returned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iming period exp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ycle delay expired before a conn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sy or modem timed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four modem Error messages (Alt-N/M/M)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and the call wa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press a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em returned the Connect message (Alt-N/M/M/C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w on-line. If the entry has an attached script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be immediately erased, you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er, and control will be passed to the script.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is attached to the entry, press any key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erminal screen to view the on-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pausing X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attempt was unsuccessful and the dial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before placing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halted. Incoming call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dial Cancel message (Alt-N/M/M/R) w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dial attempts, indicating that a call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at the same time dialing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 Seconds remain until Cy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all is in progress. After XXX secon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will be canceled if a connection is not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iginal delay is specified in the Alt-N/M/C/H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have an internal timer which will cause the uni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after waiting for a specific time for a conne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(most have a 60 second default). If the modem ha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elay expires, your modem's delay is shor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M/C/H setting. It is advised that you set the modem'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value high enough not to conflict with the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etting. Parameters passed to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passing control to a linked script, the rediale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in the following pre-assigned str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     the name 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     the number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     the current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       the parity, data and stop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   the password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   the default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     the name of the linked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TEFILE    the name of the attached N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remain in effect for the duration of th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scripts and string variables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Manual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umber is not in the dialing directory, it can b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. Pressing 'M' displays the Manual Di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^D/D-Del -������������������ Manual Dial �����������������͸ Load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^R/R -� Phone number &gt; ������������������������������  � Other Info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T -������������������������������������������������; Print 132/80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 </w:t>
      </w:r>
      <w:r>
        <w:rPr/>
        <w:t>Enter the phone number to call   ESC-Ex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commands may contain up to 30 character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The number is not checked for validity. The data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field will be passed to the modem as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 real entry. Any Prefix modifier will be substit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F2}-{F12}    Speed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ew feature is Function Key Speed Dialing. El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, [F2] through [F12], can be added to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or the Attached Notes to allow for dialing 1 or a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mbers. Alt-N/O/F/C , Clear on FKey, controls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tag All command is executed before tagging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to the F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left and right curly braces { } to surround the F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Z:\QMODEM.F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0                        Prefixes &gt; ABC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   Sub Line 7            {F9}             555-6035  38400 8N1  MSI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     Home Qmodem Host                       555-5555  38400 8N1  QHOST!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�  Sub Line 2            {F11}            555-6157  38400 8N1  SYSOP2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   Sub Line 3            {F10}            555-6256  19200 8N1  SYSOP2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5     Sub Line 4            {F10}            555-6324  38400 8N1  SYSOP2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6     Sub Line 5            {F10}            555-6006   2400 8N1  SYSOP2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7     Sub Line 6            {F10}            555-9834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     Exec-Net               {F3}      1-914-555-5566  38400 8N1  EXECNET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9     Sub Line 1                             555-1453  38400 8N1  SYSOP2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GEnie_Local                            555-7623  38400 7E1  GENIE.F2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4 FKeys are used as hot-keys. {F3}, {F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{F11} each dial a single entry in the FON book. {F10}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will tag 4 entries all at the same time!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Key definition does not have to be in the Name field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quietly tucked away in the attached Note file of an entry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Edit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haracters are used at the beginning or end of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or anywhere between) to add standard and repet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nformation to the numbers as they are dialed. A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s simple as "Dial 9 to get out" or "Dial 1 f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", or it may hold a 7-digit SPRINT or MCI local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When used at the end of a number, the prefix beco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which may be used to store a PBX access code, for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ecial cases, prefixes may even be used to store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] displays the Prefix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�  Test Node at���������� Revise Prefixes ��������͸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                 � A  ATDT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          � B  AT&amp;M0DT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�  Executive Ne� C  AT&amp;M4DT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5                 � D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6                 � E  555-1212,,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7     GEnie Local � F  1234567,���������������������� � 2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                 � G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9                 � H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          � I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  <w:t>ͳ J  ������������������������������ 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����������������������������F1 Help;  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^D/D-Del - Delete Tagged/Bar          Edit               L - Load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</w:t>
      </w:r>
      <w:r>
        <w:rPr/>
        <w:t>Edit Prefix Characters   F10-Save   ESC-Exit with no changes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allows up to 10 Prefix codes, assig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 through J. Each prefix code can store up to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5 Prefix codes have been defined. Als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hone number for entry #1 contains codes E and F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multiple Prefix codes in any position o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efine a phone number using its Alpha repres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uch as "1-800-DECDEMO" may be a valid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Dialer will substitute the prefix values of letters A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hone number. For all we know, 1-800-DECDEMO might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Outer Mongolia ($98.55 a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total length of the dialed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(es) does not exceed your modem's maximum command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ximum should be listed in your modem's opera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limit dialing input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yes-compatible modem, you will notice that Pref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, B, and C look amazingly similar to the Mode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efined in Alt-N/M/M/P. That's because these prefix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se alternate dialing commands, preced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with the special character ` (left tick mark or singl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). When it detects that special character, it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 which immediately follows instead of the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a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0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�  The MSI HQ BBS System                `A395-0650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     Test Node #2                   `C1-805-305-0650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Test Node #3                         `B555-1212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 assumes a modem with an MNP error-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hat is enabled with the AT&amp;M4 command, and it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T&amp;M0 command. The DT "Dial Tone" command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tone-dial the number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entry #2 will be dialed with an AT&amp;M4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enables MNP error-correction and dials the MSI 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which operates a few HST modems). Entry #3 will b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T&amp;M0DT command, which disables MNP error-corr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s 555-1212. Entry #1 will be dialed with a standard AT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will not affect the current state of MNP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` modifier to enable or disable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features, be sure to set the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N/M/M/P) to the mode which you use most often. B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only need to override entries that do not con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ode. In the previous example, your default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should be "AT&amp;M4DT". Prefix `B would be used t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MN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 Attach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al information can be "Attached" to each directory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with a single keystroke. The data is stored i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iles which can be edited with the Internal Editor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f your choice (as defined in Alt-N/F/V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ote file, update an existing note, or view one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r to the entry and press "N". The Note command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command and does not affect the tagging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When you press "N", the current entry's Not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demonstrates the use of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Notes for The Forbin Project WILDCAT!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Line 1    Col 1          Indent     D:DOCSFON.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AME: Forbin BB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SC: John Friel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BS : WILDCAT! 3.02 (Alpha test site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AUD: 1200-38400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ODM: HST Dual Standard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S : 24 hrs/da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ETS: InterLink, SmartNet, RIM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</w:t>
      </w:r>
      <w:r>
        <w:rPr/>
        <w:t>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screen overlays the command area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The current entry's name i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ndow'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the note is used to sto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hich cannot be stored in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Using this method to document directory entrie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Text Search function (or a text search argu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g command) to locate entries based on BBS software,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m in use, or supported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ssigned to Note Files are transparent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ames are assigned permanently when the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Note files have the same file name as th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are attached, and their file extension is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1..200, corresponding to the entry to whi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note file is attached. The name of each not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each directory entry, which allows sor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out losing the Note File lin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 external editor, make sure that is create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-delimited ASCII files to insure that text sear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ntry has an attached Note, a special symbo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mmediately following the entry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ached Notes identifier can be changed via the Alt-N/O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  Linke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ked Scripts" are executed when a connection is establ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commonly referred to as "Logon Scripts". Pressing "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editing of linked scripts, much in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 Entry command. The "V" command operates the same w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" command in that it is immediate and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of other entries. When you press "V", the current entr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script will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a linked script, the Internal Editor uses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eld cannot be blank for the editor to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Linked Script Edit Screen (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, of cour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Line 1    Col 1   Insert Indent     D:FORBIN.SC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;  QuickLearn Script generated at 12:16:09 on 02-20-89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;  May require editing before use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N   8_B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FF  LINEFEED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N   XON/XOF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FF  NOISE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FF  MUSI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N   SCROLL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FF  PRIN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FF  ECHO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FF  SPL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urnOFF  BS_DEL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Out  30     ; Set Waitfor timeout to 30 second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aitfor  "[N]onstop ?"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lay    100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end     "n^M"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Waitfor  "What is your first name ?"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</w:t>
      </w:r>
      <w:r>
        <w:rPr/>
        <w:t>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Fi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Text command is used to quickly scan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a specific text string. Entry Names, Pho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tached Notes are searched starting with entry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search, the Scrollbar will be positio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ing entry. Unlike the Tag Multiple command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not tagged Also unlike Tag Multiple, you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 search argument. With the Find Text command,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may contain imbedde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F" displays the Find Tex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^D/D-Del - Delete ���������������� Find Text ���������������͸oad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^R/R - Revise � Search for &gt; ��������������������������� �ther Info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T - Tag Mul������������������������������������������;rint 132/80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</w:t>
      </w:r>
      <w:r>
        <w:rPr/>
        <w:t>Enter the text to scan for   ESC- Exi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text search also scans Note Files.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is not found, the search could take a few second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t is possible that the matching text is in a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ather than and in the entry's name or number. If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press "N" to see the note file. Don't go off the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inking that the text search command is broken;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entry is reached before a match is found,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 not found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Fi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Again command repeats the last Find Text comm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ntry forward. If no additional matches are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No more matches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" command is used to load an alternate phone book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hone book does not exist, you will be prompted to crea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L" displays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 </w:t>
      </w:r>
      <w:r>
        <w:rPr/>
        <w:t>FON File Allocation ������������������������͸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^� &gt; D:\QMODEM\������������������������������������������������������    � 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 new phone book, type its name (with optiona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nformation) in the prompt window and [ENTER]. The 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not required and will be forced on if not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does not exist, a new one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ing the default parameters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M/C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hone book files must have a .FON extension. Should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 Version 4.2 phone books with a different file extension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named with the mandatory .FON file type (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be changed as well to prevent duplication). Thi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ecessary when Attached Notes were added. Since th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ssigned the same name as the director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, duplicate phone book filenames would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riction can be circumvented if phone books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ub- directories as long as the phone boo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.FON. (i.e., QMODEM.F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    Oth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O" alternates the dialing directory display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f the "right half" of the directory. Followin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fter the "O" key was pressed. Note the new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Password        LastCall    Total  P D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�  The Forbin Project WILDCAT!                     08-09-90    10112  G F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�  Executive Network-InterLink                     12-02-89    21     Z F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5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6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7     GEnie Local Access Number       test*anguish    08-12-90    321    Z H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9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directory information displayed includes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LastCall, Total, P, and E. "LastCall" (last CONNECT 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otal" (total CONNECTS) are maintained by the Redia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P(rotocol) and E(Cho, or Duplex setting)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does not maintain "Last Dialed" and "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" fields; the Last Call and Total fields shown only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nnections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/P  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command produces a formatted ASCII copy of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n a printer or text file. When pressing 'P'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valid DOS device or filename.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Alt-N/F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RN default in the window. To override it, back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ew device or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 </w:t>
      </w:r>
      <w:r>
        <w:rPr/>
        <w:t>Print Phone Book 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Device or File &gt;   PRN�����������������������������������������������   �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 </w:t>
      </w:r>
      <w:r>
        <w:rPr/>
        <w:t>Enter the destination device or filename.   ESC-Exit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will create a phone book listing and st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SAVEFON.TXT in the C:\QMODEM directory. Other 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include LPT1:, LPT2:, LPT3:, COM1: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of the formatted phone book list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" 80 Column mod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modem Version 4.5 Phone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1   File : Z:\QMODE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                 Number          Com     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ub Line 7            {F9}              555-1212  38400-8-N-1  SYSO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ZSoft BBS                         1-404-427-1045  38400-8-N-1  Z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Home Qmodem Host                        555-1212  38400-8-N-1  QHOS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ub Line 2            {F11}             555-6157  38400-8-N-1  SYSO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Sub Line 3            {F10}             555-6256  19200-8-N-1  SYSO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Sub Line 4            {F10}             555-6324  38400-8-N-1  SYSO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Sub Line 5            {F10}             555-6006   2400-8-N-1  SYSO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Sub Line 6            {F10}             555-9834  38400-8-N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Sub Line 1                              555-1212  38400-8-N-1  SYSO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Exec-Net               {F3}       1-914-555-5566  38400-8-N-1  EXE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modem Copyright (C) 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s shown in the listing are assigned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number 1. Since the Print command does not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entries, these number are NOT the same as the entri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wn in the 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nd listing numbers will match only if blank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end of the phone book -- i.e., no empty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between non-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command, as its name indicates, sorts the phone boo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ree user-selected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y 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y 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By Total Conne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^SP/SP - Tag-P/Tag-Untag��������� Sort FON By: �������͸ - Find Text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-Ins - Insert New Entr� 1 - Name (ascending)         � - Find Again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^D/D-Del - Delete Tagged/B� 2 - Number (ascending)       � - Load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^R/R - Revise Tagged/B� 3 - Total Calls (descending) � - Other Info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T - Tag Multiple   ������������������������������; - Print 132/80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 </w:t>
      </w:r>
      <w:r>
        <w:rPr/>
        <w:t>NUMBER-Pick a method to Sort By   ESC-Ex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sort field, press 1, 2, or 3 and then [ENTER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, or press [ESC] to cancel the operation. Name an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are in Ascending ASCII sequence (A), with numb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efore letters. Sorts by Total Calls are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As a result, the most-frequently called ent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ward the top of the Phone Book (higher number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afety measure, the Phone Book is backed up prior to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 Should you change your mind, the previous unsort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hone Book can be restored immediately via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cov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   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any changes, a snapshot of the Phone Book is tak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Book is saved in a backup file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nd a file extension of .FBK. The last Phone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an be restored immediately via the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^U (Ctrl-U), QMODEM 4.5 TEST DRIVE looks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as the current phone book and an .FB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If found, that file will be load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hone Book. If no .FBK file is found, a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be displayed, stating that no backup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t-N/O/T/F/W (Write FBK File) is set OFF, this comm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tore the backup. There is no FBK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Duplex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switches QMODEM 4.5 TEST DRIVE operation betwee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and Half Duplex modes. "Duplex" describes the metho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choing your keystrokes back to your terminal screen. I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mode, the remote system you are connected to echo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back to you. In Half-Duplex Mode,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cho your keystrokes, and QMODEM 4.5 TEST DRIVE must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rrect Duplex setting will yield one of two results: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see any keystrokes displayed on your scree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or your keystrokes will be duplicated (i.e., HHEELLLLO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case, you are operating in HALF Duplex mod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witch to FULL. In the second case, you are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mode and you should switch to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Hayes-compatible modems feature an internal Echo sett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ON, the modem itself will echo your keystrokes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ettings are correct, but keystrok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, the modem is likely to be the culprit.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nual for switch settings or initialization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 local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E will display a Status window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Status line for either FDX or HDX to see which mo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   Script Fil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Scrip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internal QMODEM 4.5 TEST DRIVE programs.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features a command language to automat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schedule logons and interactions with remote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can be used on commercial services such as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phi, Dow Jones News/Retrieval, GEnie, MCI-Mail, NewsN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BS systems such as PCBoard, WILDCAT!, Fido, and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ipt, you need only type a few keystrokes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, dial the phone, connect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log on with your name and account number or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and save information, and log off. Since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, there are no mistakes or wasted time spent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properly, scripts can save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script is a two step process. Pressing Alt-F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le Allocation Window, in which you m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cript name. You will then get a promp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 which could be passed to the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amples of Script File Allocation an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 </w:t>
      </w:r>
      <w:r>
        <w:rPr/>
        <w:t>Script Fil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Z:\SCRIPTS\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Script File Execu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ript to execute 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Z:\SCRIPTS\COLORS.SC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ter Script Parameters (if any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 </w:t>
      </w:r>
      <w:r>
        <w:rPr/>
        <w:t>Enter optional script parameters, space separated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ny additional parameters, if an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must be located in the Scripts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D/S Setup Menu. If the default directory is blank,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TEST DRIVE will as look for the script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Scripts, refer to the Script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5 TEST DRIV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G   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Emulation feature allows QMODEM 4.5 TEST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 like a terminal other than a standard PC display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lar VT100 from Digital Equipment Corp. While in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mode, QMODEM 4.5 TEST DRIVE interprets device-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o that it is displayed properly on the PC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ere a native terminal of the selec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upports 7 different types of em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     No emulation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    Emulates the ANSI.SYS of PC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  Emulates the Digital VT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I925    Emulates the Televideo 92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UG_A    Debug ASCII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UG_H    Debug HEX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   Superset of ANSI for OPUS BBS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G, the 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</w:t>
      </w:r>
      <w:r>
        <w:rPr/>
        <w:t>Set Emulation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ctive Emulation is ANSI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1  TT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2  ANSI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3  VT10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4  TVI92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5  DBUG_A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6  DBUG_H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7  AVATA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Your choice : _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desired emulation mode,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The screen will be cleared and th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reflect the new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Split-Screen mode (via Alt-S), you may not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erminal emulation mode. In order to operate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mode forces TT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no specific character translations or function key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ASCII character set is supported with the IBM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(codes 128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does not include cursor control codes or enhance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ing BBS systems, the ANSI emulation is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ulation is recommended for BBS usage. Complet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compatibility is built right in. You do not need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.SYS driver in your CONFIG.SYS file. Extension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T100 mode Screen clear commands because CompuServe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difference between ANSI and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FUNCTION            XMIT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Horizontal Tab     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Character delete   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Home the Cursor    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Cursor Up          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Cursor Down        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Cursor Left        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Cursor Right       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Clear Screen        0x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Erase End of Line  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Carriage Return     0x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Linefeed           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upports the standard VT100 func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/full duplex, set/reset modes, scrolling region,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ode, special graphics character set, US &amp; 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s, full display attributes including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programmable tabs and 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advantage of larger screen dimensions other than 80x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an EGA or VGA card that supports more l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in text mode. Assuming you have such a card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the desired mode (say, 132x43) and then select the VT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Until changed manually (via Alt-2, Alt-4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river), the screen will lock in o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responds to the "Identify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x1B5B63 or 0x1B5A) with "ESC[?1;2c" (0x1B5B3F313B326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FUNCTION            XMIT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Horizontal Tab     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Character delete   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Home the Cursor    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Cursor Up          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Cursor Down        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Cursor Left        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Cursor Right       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Clear Screen        0x1B5B48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Erase End of Line  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Carriage Return     0x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Linefeed           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VI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upports a partial list of Televideo 9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; cursor positioning, inverse video, and cus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Protected fields and multiple video pag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, but will b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FUNCTION            XMIT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Horizontal Tab     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Character delete   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Cursor Up           0x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Cursor Down         0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Cursor Left         0x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Cursor Right        0x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Carriage Return     0x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Linefeed            0x0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ustom Emulation for debugging connection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mbles the TTY emulation with the exception that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31 and 255 are displayed in mnemonics surrounded by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Mnem.     Code  Mn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0    [NUL]     #16   [D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    [SOH]     #17   [DC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2    [STX]     #18   [DC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3    [ETX]     #19   [DC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4    [EOT]     #20   [DC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5    [ENQ]     #21   [NA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6    [ACK]     #22   [SY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7    [BEL]     #23   [ET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8    [BS]      #24   [CA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9    [HT]      #25   [E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    [LF]      #26   [SU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1    [VT]      #27  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2    [FF]      #28   [F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3    [CR]      #29   [G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4    [SO]      #30   [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5    [SI]      #31   [U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255  [0x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a custom Emulation for debugging connection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mbles nothing you've ever seen before... All data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HEX betwee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mple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1][74][0D][0D][0A][4F][4B][0D][0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sult of typing AT[ENTER] and the modem 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ulation is a superset of the ANSI emulation. As such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information on ANSI applies to Avatar. AVA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were designed to be lean and mean. AVATAR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for packing replicated characters which can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time signific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ontrol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      Type                    ANSI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A&lt;a&gt;      Attribute               ESC[n;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lt;a&gt;" is a single byte. The value of this attribut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video attributes used by IBM on thei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s. (Intense video is supported, black-on-bl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B         Blinking On             ESC[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is turned off by the next ^V^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C         Cursor Up               ESC[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D         Cursor Down             ESC[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E         Cursor Left             ESC[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F         Cursor Right            ESC[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G         Clear to end of line    ESC[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H&lt;r&gt;&lt;c&gt;   Set cursor position     ESC[x;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1-based numbers with the row coordinate fir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of the display is "1,1." The start of the seco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"2,1." In most cases, the lower right corn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4,80." Values that fall outside of the user's declar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r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       Home &amp; Clear Screen ESC[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SC[0;30;36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SC[2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lor will be reset to white on black, and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ext Color of Alt-N/V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&lt;c&gt;&lt;#&gt;  Replicate Character No matching ANS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plicate character &lt;c&gt; (or any byte 0-255) for &lt;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terations. &lt;#&gt; can be in the range 1-2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   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g-up command is used to force the modem to termi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In most cases, you would not use this command to dis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mote computer; you would use the remot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OG OFF procedure. However, in case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(remote computer lockup, bad line noise)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lt-H does varies, depending on the information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N/M/M/H Setup Menu. Usually, QMODEM 4.5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modem hang-up string defined in your setup.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"DTR" as a modem hang-up string,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toggle the "DTR" signal and the conn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. And if you specified "BREAK", the UART BREAK sign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mmended Hang-up string for Hayes and compatible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~^~^~+++^~^~^~ATH^M"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~^~^~    = 1.5 second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      = go to Command Mod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~^~^~    = another 1.5 second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H       = command to Hang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        = the [ENTER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TR" stands for "Data Terminal Ready". Most mod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connect from the phone line DTR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for 1.5 seconds. Having the three characters "DTR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string does exactly that. If in doubt, check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if "Dropping DTR" is an accepted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ng. If so, this should be the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is a signal generated by the UART (Universal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Transmitter, the main chip on your serial adap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). Some PBX and Bell type modems require a BREAK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will take action. Again, check your mode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tt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  Information on QMODEM 4.5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5 TEST DRIVE information screen always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release number, our Voice, BBS, and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  <w:t>͸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۳           </w:t>
      </w:r>
      <w:r>
        <w:rPr/>
        <w:t>Qmodem - 4.5 Test-Drive           � Professional Communications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۳  </w:t>
      </w:r>
      <w:r>
        <w:rPr/>
        <w:t>Copyright (C) 1991 Mustang Software, Inc.  �    Software for your PC     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۳       </w:t>
      </w:r>
      <w:r>
        <w:rPr/>
        <w:t>All Rights Reserved World-Wide        �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  <w:t>;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                    ������</w:t>
      </w:r>
      <w:r>
        <w:rPr/>
        <w:t>How to reach MSI�����͸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�   </w:t>
      </w:r>
      <w:r>
        <w:rPr/>
        <w:t>Sales : (805) 395-0223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� </w:t>
      </w:r>
      <w:r>
        <w:rPr/>
        <w:t>Support : (805) 334-2240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     </w:t>
      </w:r>
      <w:r>
        <w:rPr/>
        <w:t>BBS : (805) 395-0650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Fax : (805) 395-0713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</w:t>
      </w:r>
      <w:r>
        <w:rPr/>
        <w:t>;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        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��        � </w:t>
      </w:r>
      <w:r>
        <w:rPr/>
        <w:t>Print an Order Form ? (y/n)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��������      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            �������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              � ���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              �����    ������������� �� ��� �� ��� 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  ��������    �����   ������� ��� �� �� ��� �� ��� ������ �� 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������������ �����  ������� ������� ������ ������ ��������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�������������  ���������   �    �    �    �    �    �    �    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  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(FKey for short) macros are used to stor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nt repetitively. When pressing Alt-J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Normal             Shift              Ctrl               Alt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  @Script Teleph F1                 F1                 F1  @Shellx MAKEH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2  @Edit          F2                 F2                 F2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3                 F3                 F3                 F3  @Dial TSalt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4                 F4                 F4                 F4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5                 F5                 F5                 F5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6                 F6                 F6                 F6  @Script TagDia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7                 F7  @edit \scripts F7                 F7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8                 F8  @Script test1. F8                 F8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9                 F9                 F9                 F9  @DIAL TGEnie_L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0 $Password^M    F10                F10                F10 @script test1.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1                F11 @Edit \qmhost. F11                F11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2                F12                F12                F12 ^F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y File is C:\QMODEM\ANSI.KE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 - Normal   2 - Shift   3 - Ctrl   4 - Alt   L - Load    ESC - Exit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r Choice ?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</w:t>
      </w:r>
      <w:r>
        <w:rPr/>
        <w:t>1,2,3,4-Display/Edit   ESC-Exit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8 FKey Macros may be programmed at one time. FKey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in "Key Definition Files" with .KEY fil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-assigned filenames. Each key can store up to 4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depending on the key's Shift state (Fn, Shift-Fn, Ctrl-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t-Fn). To execute an FKey Macro, press the desired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key, hold it down, and strike the F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14 characters of each FKeys are displayed in 4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shift states described earlier.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bottom of the window displays summary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display and/or edit each series of macros,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key definition file, or exit the Alt-J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complete key definitions for a given shift st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number (1-4) corresponding to that state (1=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=Shift, 3=Ctrl, 4=A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 FKey macro, press the number (1-4)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's shift state, as described above. The following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then be displayed (in the following example, the "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as pressed to display/edit Alt-Fn key assign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Definitions for Alt F-key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  @SHELL MAP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2  @SCRIPT SETCOLOR 7 1 "String passed to S2"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3  @DIAL TSalt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4  @EDIT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5  @STAMP This will be put in the LOG file.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6  @SHELLX DEL *.BAK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7  Be right back... Went to the kitchen...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8  I'm back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9  @DIAL TGEnie_Local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0 @SCRIPT WHO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1 $PASSWORD^M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2 ^F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alid Edit Keys    :   INS - Insert mode Toggle     . - Field Up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DEL - Delete Character       . - Field Down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&lt;- - Character Left       ^&lt;- - Word Left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-&gt; - Character Right      ^-&gt; - Word Right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pecial Characters :    ^M = [ENTER]                ^~ = � second delay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Edit Function Key Entries    F10-Save    ESC-Exit with no changes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J edit screen features a scrollbar cursor.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with the up/down arrow keys to select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o edit. The following section describ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keywords and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Shell Mac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acro commands, @SHELL and @SHELLX allow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DOS with the touch of a key. Any program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ose that attach themselves to DOS (TSR's)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provided enough fre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HELL CHKD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the DOS Chkdsk program on drive C:. When complet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top and prompt you to press a key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(and erasing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HELLX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AK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elete all the files with the extension of ".BAK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turn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HELL E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Vega VGA, this is the program used to switch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on the fly. The @SHELL and @SHELLX macros will detec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hanges and reset QMODEM 4.5 TEST DRIVE when return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A handy way to use those SuperEGA and SuperVGA card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screen resolutions and larger view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DIAL macro is just like invoking an Alt-D/T command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llowing the @DIAL is parsed in the same way that Alt-D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 For more information, refer to the Alt-D/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AL TMUstang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arch all entries for the text "MUstang".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ase sensitive. The Name, Number and attached No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 All entries that match are tagged and then dial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AL 1 2 23 155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g entries 1, 2, 23 and 155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AL 1 TO 200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g entry 1, then all the entries with the letter "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 entry 200. Did you think it would dial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phone book? Well, not yet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@DIAL will do an implied "Untag-All" before appl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EDIT macro allows you to quickly call up the internal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/view a file. If a filename follows @EDIT, tha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rought up in edit immediately. If no filena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n you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mpt for the filenam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 QMHOST.PWD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dit the Internal HOS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LP Macro The @HELP macro allows you to call up a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ELP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 </w:t>
      </w:r>
      <w:r>
        <w:rPr/>
        <w:t>Terminal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ou are now in what is called TERMINAL MODE.  This is where you can enter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m commands while Offline, and communicate with a remote computer while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nline.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need a list of Commands that are available, press Esc to exit the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lp System and then press the Home key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would like to see the Index of Help Topics, press F1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ot Links:   Help Index         Dialing a numbe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</w:t>
      </w:r>
      <w:r>
        <w:rPr/>
        <w:t>Qmodem Setup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 </w:t>
      </w:r>
      <w:r>
        <w:rPr/>
        <w:t>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you could get more help on the thre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, press [F1] for the Topic Index, or [ESC] to return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l mode. The most common use of this will be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Topic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new KEY files are created, the @HELP macro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d in the F1 slot. You still hav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entries Alt-F2, Alt-F10 and Alt-F12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@SCRIPT. The @SCRIPT macro command causes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whose filename follows (the .SCR script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). If the script requires parameters,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key definition following the script na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RIPT macro, the script name, and script parame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ll the script "TEST1.SCR". Because ".SCR"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name, it is ad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RIPT TEST1.SCR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ll the script "TEST1". Because the "."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ipt name, the default extension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RIPT SETCOLOR 7 1 "String passed to S2"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ll the Script SETCOLOR and pass it 3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1 is the character "7", parameter 2 is "1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3 is "String passed to S2". Since the third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xt with imbedded spaces, it must be enclosed with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STAMP macro causes the text following it to be recor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OG file, preceded by the current time and dat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the QMODEM 4.5 TEST DRIVE LOG file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TAMP This will be put in the LOG file.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entry would look like this (excep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:26:54 11-20-90 This will be put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haracters "^~" and "^M" have no meaning when @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PASSWORD Variable When used in a key macro defin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variable is replaced by the current entry's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see Alt-D). Whenever a connection is made, th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assword is automatically loaded into the $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Unlike all the other special macro commands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first in the macro, $PASSWORD may be used anywhe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assume that the word "QMODEM!" is the passwor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e have just connected to and the following was co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assword is $PASSWORD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nection is made, pressing Alt-F11 woul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password is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L" key while in the main Alt-J screen will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.KEY file, if found. If the specified .KEY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QMODEM 4.5 TEST DRIVE will issue a promp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. That's new key definition fil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Changing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K commands is used to switch the activ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. After pressing Alt-K, the follow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</w:t>
      </w:r>
      <w:r>
        <w:rPr/>
        <w:t>Set COM Port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ctive COM Port is COM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1  COM1  Base(03F8) Irq(04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2  COM2  Base(02F8) Irq(03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3  COM3  Base(03E8) Irq(04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Your choice 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</w:t>
      </w:r>
      <w:r>
        <w:rPr/>
        <w:t>NUMBER-Select a new COM Port   ESC-Exit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upports up to 8 serial communication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1 through COM8). Only the ports specifically defined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ll be identified in the Alt-K menu. In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1, 2 and 3 were defin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ew communication port, press the desir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-8). Once the new port is selected, the current 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and the new one opened. Communication parameters (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parity, start/stop bits) will remain unchanged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 parameters, use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     Changing the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gged Drive" refers to the default drive at the time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as started. This drive may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command. Pressing Alt-L displays the following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Change Log Driv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ogged Drive is  : 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nter new Drive  : _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A thru Z-Select New Drive   ESC-Exit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ew default drive, type its drive letter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rive will be verified before proceeding. If the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 a message to that effect will be displayed an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prompt will be issued. Pressing [ESC] will cancel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     Music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will be generated on the PC's speaker only i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I terminal emulation is active (see Alt-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usic Toggle is ON (see Alt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QMODEM 4.5 TEST DRIVE receives encoded mus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condition is not met,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regard encoded music information. To be recogniz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, encoded music data must confor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[ M .....music codes.....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odes are those used in the BASIC language PLAY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refer to your BASIC language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LAY statement). Music strings must e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N (^N) character. If the ^N character is missing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the following text, up to 255 character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able music. It might not sound too goo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      Invoking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of QMODEM 4.5 TEST DRIVE's operational parame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stomized. You may change the colors, upload 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s or even add an external protocol without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Alt-N command requires that enough free memor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 If this is not the case, you must exit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via the Alt-X command and run the Qinsta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ETUP section at the beginning of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      Chang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inition, a directory listing request (see Alt-W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urrent subdirectory. However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s that which was active when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. In order to view the contents of other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must be changed via the Alt-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O, the following window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 </w:t>
      </w:r>
      <w:r>
        <w:rPr/>
        <w:t>Z:\*.*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..\            HOSTDIR\       PRINTDOC\      RZSZ\          VCS\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L\            LOGO\          QMEDIT\        SCRIPTS\       YAK\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G\            NCI\           QPRO\          SHOW\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 </w:t>
      </w:r>
      <w:r>
        <w:rPr/>
        <w:t>ARROWS-Scroll   ENTER-Change Directory   F10-Save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window with 5 columns. The top o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current subdirectory. The entries in the pick li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ubdirectories that can be selected as the new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bar to the entry and press [ENTER]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The top of the window will also change to reflec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op of the window shows where you want to b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to save. At any time, you can press [ESC] to return to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upper left corner of the example, [..\]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e previous subdirectory, if any. Selec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moves you up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     Com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P command allows immediate changes to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. Pressing Alt-P display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 </w:t>
      </w:r>
      <w:r>
        <w:rPr/>
        <w:t>Communications Port Setup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>Port COM1:  38400,8,N,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Speed             Parity      Data     Stop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 - 110   F - 9600     K - Even    P - 7    R - 1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 - 300   G - 19200    L - Odd     Q - 8    S - 2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 - 1200  H - 38400    M - Mar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 - 2400  I - 57600    N - Non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 - 4800  J - 115200   O - Spac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</w:t>
      </w:r>
      <w:r>
        <w:rPr/>
        <w:t>LETTER-Select a Parameter   ENTER-Save Changes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new parameters by pressing the correspond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If an error was made, pressing [ESC]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arameters and exits the Alt-P window. Pressing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the parameter changes and exits the window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ay we want to set the port to 1200,7,E,1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 is 19200,N,8,1. You would press the letters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and press [ENTER]. You might be wondering, why didn'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P to set 7 data bits? Because when either K or 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it force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      QuickLearn Script Rec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Learn Script Recorder is much like a video camera.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your interactions, it creates a Script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yed later to replicate the session while QuickLear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Alt-Q is a toggle; if the QuickLearn record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it is started. If it is active, it terminat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nutshell, QuickLearn stores incoming data internall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information yourself. QuickLearn assumes tha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 in response to a prompt or question from the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. The last 32 characters received are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he prompt to which you are responding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in the final script as a WAITFOR command. In tur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ontents of your response will be included in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" tag was mentioned in the Dialing Directory section (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If an entry is tagged by pressing "Q", the dia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QuickLearn automatically -- but only if a Scrip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and the file itself does not exist --.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recording starts the instant the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are already on-line and want to create a scri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repetitive function? You would invoke Alt-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Q, QMODEM 4.5 TEST DRIVE display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alloca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 </w:t>
      </w:r>
      <w:r>
        <w:rPr/>
        <w:t>Script Learn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Z:\SCRIPTS\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desired script file name and [ENTER]. If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an overwrite prompt will be displaye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 to overwrite the prompt, or select a new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 If the script file is not found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QuickLearn is active, the status line is chang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QuickLearn Recording Active!   AltQ-End Recording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recording a script, press Alt-Q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will display the following status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the standard Status Lin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 </w:t>
      </w:r>
      <w:r>
        <w:rPr/>
        <w:t>Status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QuickLearn recording do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saves the state of QMODEM 4.5 TEST DRIV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t the beginning of each Script. These variabl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such as Split-screen mode (SPLIT), Duplex setting (ECHO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QuickLearn Script generated at 14:41:51 on 08-13-199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May require editing before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ANS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ON   8_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OFF  LINEF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BS_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30     ; Set Waitfor for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was created by pressing Alt-Q, entering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and then pressing Alt-Q again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each Quicklearned script contains a time a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, followed by the commands needed to restore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me the script was recorded. Note the second line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may require editing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also forces a default script TIMEOUT command of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(the last line of the sample script). This defaul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rd-coded in QMODEM 4.5 TEST DRIVE and can only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diting the script. The default value is probably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ecessary. Set this value to the longest estimated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have to wait on data from the other system;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exceed the TIMEOUT value, the script will be canc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QuickLearn records the session, it may capture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 variable data, such as time and/o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A good example would be a script crea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 to a Bulletin Board System (BBS). Many BBS'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mpts which include time used and tim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session. The values record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may never be matched by the values receiv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re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For  "56 min. left) Qmodem Conference Command?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   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R S NS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the script will ONLY work if there are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minutes left. Likely, the WAITFOR command will wait fo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rompt that will never come. To eliminate this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WAITFOR command and remove variable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cau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For "Conference Command?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  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"R S NS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56 min. left) Qmodem " was removed from the WAITFOR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a generic prompt which will work at any time, an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also records certain QMODEM 4.5 TEST DRIVE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supported QMODEM 4.5 TEST DRIVE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amples of the generated script commands which re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Beeps &amp;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NO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Dial an en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    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/L   Load a new FO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FON  C:\QMODEM\QMODE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 Half/Full Duplex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Change current terminal emu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Terminate the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/L   Load a new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KEY  C:\QMODEM\VT100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Change current COM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Change current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Toggle playing of MUSIC if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Change curren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    C:\QMODEM\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Change curren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OMM 19200 8 N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Execute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"Comm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DOS "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Toggle the Split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Toggle the Scroll-back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SCR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  View a File with an exter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    "LIS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Exit the Script AND QMODEM 4.5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    "DEL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    Toggle the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XON/X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   Toggle the Backspace/DEL ke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BS_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BS_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2     Set 80x25 line mode f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4     Set 80x43/50 line mode f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    Toggle the 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8_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8_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    Toggle the Printer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    Toggle the LOG fi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     C:\QMODEM\QMODEM.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-Tab    Toggle the Add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LINE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Toggle the Capture fi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CAP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 C:\QMODEM\CAPTU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d      Send the UART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     Upload (send)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PROTOCO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/     Download (receive)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PROTOCO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xx   Function Key macr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Key 13 [shift F1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the basics have been covered, let's go over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recording session. The scripts were record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MUSTANG SOFTWARE  HQ! BBS Home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 little advance information: we will call using the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an attached script name of "MUSTANG".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Alt-D for the Mustang entry will be used to link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macro (F10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nction Key setup (Alt-J), we must edit the F10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string "$PASSWORD^M". Once this is done, we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and tag the Mustang entry with a "Q" to invoke QuickLea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FKey assignments are blank. Our F9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Normal             Shift              Ctrl               Alt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                 F1                 F1                 F1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2                 F2                 F2                 F2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3                 F3                 F3                 F3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4                 F4                 F4                 F4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5                 F5                 F5                 F5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6                 F6                 F6                 F6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7                 F7                 F7                 F7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8                 F8                 F8                 F8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9                 F9                 F9                 F9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0 $Password^M    F10                F10                F10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1                F11                F11                F11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12                F12                F12                F12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y File is C:\QMODEM\ANSI.KE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 - Normal   2 - Shift   3 - Ctrl   4 - Alt   L - Load    ESC - Exit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r Choice ?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</w:t>
      </w:r>
      <w:r>
        <w:rPr/>
        <w:t>1,2,3,4-Display/Edit   ESC-Exit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D screen is also blank except for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the Mustang Software HQ! BBS. The seco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shows the "O"ther page of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ield "MyPasswor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1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 Q Mustang Software HQ! BBS         1-805-395-0650  38400 8N1  MUSTANG.SCR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ge  1 of D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tal Tags &gt; 1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[D]   Name                            Password        LastCall    Total  P D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  �  Mustang Software Wildcat! BBS   MyPassword!     08-09-90    10112  G F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Musta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9600/A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Copyright (c) 87, 91 Mustang Software, Inc. All Rights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H^H^H^H    Registration Number 86-0001.  v3.02h. (Beta) Nod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at 9600 bps.  Error free connection. ANSI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</w:t>
      </w:r>
      <w:r>
        <w:rPr/>
        <w:t>You have connected to WILDCAT! HQ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ew phone numbers are available for registered and non-registered callers.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e Bulletin 6 for complete phone rotation, and numbers for all 1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your first name ? John             &lt;---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your last name  ? Friel            &lt;---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up "JOHN FRIEL"...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JOHN FRIEL from Mustang Software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? [*********     ]                 &lt;---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orning, John, you are caller number 370,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 xml:space="preserve">ܳ        </w:t>
      </w:r>
      <w:r>
        <w:rPr/>
        <w:t>WELCOME TO MUSTANG SOFTWARE, INC.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>ܳ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 xml:space="preserve">ܳ                </w:t>
      </w:r>
      <w:r>
        <w:rPr/>
        <w:t>Development Home of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>ܳ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 xml:space="preserve">ܳ                </w:t>
      </w:r>
      <w:r>
        <w:rPr/>
        <w:t>WILDCAT! and Qmodem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 xml:space="preserve">ܳ  </w:t>
      </w:r>
      <w:r>
        <w:rPr/>
        <w:t>WILDCAT! Version 3          Qmodem Version 5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I -  Bringing it all together in '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bulletin menu for details on all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ing special offers on Qmodem v.5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ause- [C]ontinue, [N]onStop, [S]top? [C]              &lt;--- (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bulletins have been updated since 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you like to view the bulletin menu? [N]        &lt;--- 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, your quote for tod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wo years ago I started with a shareware version of Wildcat! BBS in a t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ver heard of it.  Shortly following, I quickly became the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n the area and now 80% of the sysops in the area have converte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ldcat!  It is the users that determine the popularity of a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is a hands down favorite.  It is user friendly, fast, power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t up, well programmed, and well supported.  I've never bee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matches i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Hugh Mitchell, M.D., Doctor On Board HST (416) 684-7710 St. Catharin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new personal mail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continue?              &lt;---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: "[0] - Private E-Mail ONLY", time on 0, with 997 remai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: [M F C B P I O V Y S U D N G H ? 1 J E Z W T] ?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ver information was entered in response to a prompt, it is followed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&lt;---(n)" tag.  Following is a review of the above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John[ENTER]         Entered my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iel[ENTER]        Entered m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[F10]               Pressed the F10 key to send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[ENTER]            Continue from -Pause-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[ENTER]            Skip the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lt-Q               Pressed Alt-Q to end QuickLea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Learn generated the following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QuickLearn Script generated at 15:19:10 on 08-13-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May require editing befor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8_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BS_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30     ; Set Waitfor for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What is your first name 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Joh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What is your last name  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Friel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Password? [              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-Pause- [C]ontinue, [N]onStop, [S]top? [C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C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Would you like to view the bulletin menu? [N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Press [ENTER] to continu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"&lt;--- (n)" tags were added for reference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ough system memory is available and a copy of you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(usually called COMMAND.COM or 4DOS.COM) can be locat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SPEC= environment variable or in the DOS PATH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. Pressing Alt-R yield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MODEM 4.5 TEST DRIVE �--� DOS Sh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442743 bytes to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to return to QMODEM 4.5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Q Personal Computer MS-DOS Version 3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Compaq Computer Corp. 1982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Microsoft Corp. 198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Dos 3.31 was being used on the machine that the snapsh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ptured from. Your version of DOS and message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ice that just below the top line, that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wapped 442743 bytes to EMS. Your hardware is interrog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EMS memory exists, and if so, how much EMS is fre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EMS is available, then most of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the memory it is using is swapped to EMS le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4K kernel resident. The following screen snapsho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MEM shows the amount resi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P  blks bytes owner    command line        hooked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8   1   53888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27   2    3760 command                      2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24   1   20048 N/A      /LB:C800 /LI:5      5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D0A   1    1024 N/A                          17 2A 2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D5A   2     896 N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D96   4    6304 WIN386   N/A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F13   3    4128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9   2   77056 SKPLUS                       08 09 0B 0C 0D 10 13 15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A 1C 21 25 26 28 33 E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EA   2    4320 QMODEM &lt;---  Kernel resident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FA   3    3840 N/A                          22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ED   2  438576 free   &lt;---  FREE MEMO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 bytes   (Expanded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 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5242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40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245760    &lt;---- QMODEM used this much to store the OV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458752    &lt;---- Swapped to EMS during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 4587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 262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there hadn't been that much EMS available,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ould have tried to allocate a file on Disk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The net effect would have been the same.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swapping to/from EMS is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ndard DOS commands are available from with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For example, you could copy files, format a disk, or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rogram as long as there is 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QMODEM 4.5 TEST DRIVE, type "EXIT" and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The screen will be restored to its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DOS Shell, you may not execute programs which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to DOS, terminate, and stay resident (IE. SideKi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ch a program is loaded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you attempt to EXIT back to QMODEM 4.5 TES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SR was loaded while executing the DOS Shell and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 DRIVE cannot reco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boot (Ctrl-Alt-Del) is recommended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Tap any key to continue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can return to QMODEM 4.5 TEST DRIV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enough to save any open files and re-boot the system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ession will not be disturbed and you can get righ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by executing QMODEM 4.5 TEST DR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turning from a DOS shell, a check is made on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.FON file) to see if it has been updated. If it h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automatically reloaded. This feature was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execution of external phone book editors such as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unf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Screen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hell is also able to recognize a screen siz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easible with EGA and VGA displays), and will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If an external program chang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le in the DOS Shell, that change will be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rmal circumstances, QMODEM 4.5 TEST DRIVE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d before the DOS Shell was invoked. If a siz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cted, you will see a Status window displays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 </w:t>
      </w:r>
      <w:r>
        <w:rPr/>
        <w:t>Status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Video mode changed.  Screen not restored.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Split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lit-screen mode, QMODEM 4.5 TEST DRIVE divide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wo areas to separate incoming and outgo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[ Keystrokes Queued 0 ]�������[ Split Screen ]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section at the top of the screen is reser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text received from the remote computer. The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bottom of the screen echoes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Current keystrokes are displayed on the scre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implements a true split-screen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ith a 254 character input buffer. Pressing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ransmits the buffer and clears it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Stored keystrokes are displayed on the screen's di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characters "^M" can be used to substitute an [ENTER]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other terminal emulation other than TTY is in effec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is pressed, it is remembered so it can be resto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is exited. The split screen mode requires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Key macros, ^M will not cau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uffer to be sent; the text stored in the F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ppend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  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ents can be copied to a disk file via the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When pressing Alt-T, the 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 </w:t>
      </w:r>
      <w:r>
        <w:rPr/>
        <w:t>Screen Dump File Allocation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SCREEN.DMP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name is that defined in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 at the Alt-T prompt. The screen contents ar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screen dump file and are preceded with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stamp (if Alt-N/F/T is set ON). If the dum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, a confirmation message in a statu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      Scroll Bac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U Scroll-back command toggle use of the scroll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buffer. The Scroll-back command is discuss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"Up Arrow" later 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tate is to have the Scroll-back capture activ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played on the screen is stored in the scroll-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ecall. When pressing Alt-U, a Status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showing the new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V View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V invokes the file viewer/editor program. Wh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issued, the View/Edit file allocation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View File Allocation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LIST *.PAS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can be thought of as a flexible gateway used to brow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file. The above example assumes use of Vern Buer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LIST program, available on most BBSs.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replacement for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ntended for file browsing or editing, the Alt-V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invoke any program, even WordStar!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by Alt-V can be defined in Setup (Alt-N/F/V) 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n the fly. For example, you could type "DEL *.BAK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delete all the files in the current directory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xternal program is specified, a DOS Shell is u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mus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also accepts two special commands: @FSE and @EDITO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either of these at the beginning of the comma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ctions will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SE uses the internal editor to edit/view the file. 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the text following is a valid DOS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Alt-V use to edit the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C:\ direct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View File Allocation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@FSE C:\AUTOEXEC.BAT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OR uses the user-defined editor rather tha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 any function where the internal editor w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such as editing the attached Note files in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Alt-D/N) or the attached Scripts (Alt-D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W      Di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W command is QMODEM 4.5 TEST DRIVE's interna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IR /p". DOS command. This will produce a fil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(see the Alt-W comman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rst prompted for the drive:\directory\FILE_MASK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</w:t>
      </w:r>
      <w:r>
        <w:rPr/>
        <w:t>View Directory(s) Allocation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Z:\DL\*.*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is is stored in Setup, Alt-N/D/A. A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with the DOS prompt, you may change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, with all standard wildcard "*?" character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get the Alt-W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</w:t>
      </w:r>
      <w:r>
        <w:rPr/>
        <w:t>Z:\*.*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.              &lt;dir&gt;   3/26/90   1:47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L              &lt;dir&gt;   3/26/90   1:53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G              &lt;dir&gt;   7/12/90   2:39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OSTDIR 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GO    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CI             &lt;dir&gt;   7/25/90   3:23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DOC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MEDIT  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PRO    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ZSZ            &lt;dir&gt;   4/13/90  11:30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IPTS         &lt;dir&gt;   3/26/90   1:58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HOW            &lt;dir&gt;   7/25/90   2:54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CS             &lt;dir&gt;   4/18/90   6:00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AK             &lt;dir&gt;   3/26/90   1:58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08-13-19           57   8/13/90   1:21p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XMATE.INC        375   2/21/90  11:17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XMATE.PAS       9821   7/11/90   9:05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2LOGO.PAS       7348   7/11/90   9:05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CHARS.DOC      256   8/09/90   9:52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SI.KEY          251   8/13/90  11:39a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YINT.ASM      15447   3/13/89  11:04a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  </w:t>
      </w:r>
      <w:r>
        <w:rPr/>
        <w:t>.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lt;dir&gt;-Change Directory  Arrows-Scroll  Alpha-Search  Enter-Selects 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et another Pick List ty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dir&gt; entries show subdirectories that can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 Simply move the scrollbar to this type of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. The window will clear and show you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files that match the given mask. I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*.* was used as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croll through the window with the standard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Up, down, PgUp, PgDn, Home and End all work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ect them. You can also search lengthy entrie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keys. Just type the letters of the file you are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As you type, the scrollbar moves to the first ent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list of characters. If you type too many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match is found, the lower left will cl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on the last entry that matched. Typing again rep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equence. You can quickly clear the search patter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Backspace] key. This is one intelligent Pick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e, the status line mentions Enter-Selec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 does double duty, so in this case, the [ENTER] g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AW window so you can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directory\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Exiting QMODEM 4.5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QMODEM 4.5 TEST DRIVE, press Alt-X. The following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 </w:t>
      </w:r>
      <w:r>
        <w:rPr/>
        <w:t>Exit Qmodem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Are you sure? [Y/N/X]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Y-Drop DTR and Exit   N-Return to TERMINAL Mode   X-Leave DTR Up and Exi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"Y" to the prompt will immediately terminate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, close the serial port (and hang up the modem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as active), and close the Capture and LOG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 "X" will cause QMODEM 4.5 TEST DRIVE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the DTR line active, which does NOT hang up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ains the connection if one was activ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ny other process, such as run an external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more memory then is available via the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OS Shel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X" option is used and you are on-line,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re saved in a file called QMODEM.INI.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tarted, the values stored in QMODEM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ride the default configuration, and QMODEM.INI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If QMODEM 4.5 TEST DRIVE is NOT restar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INI file will remain and should be deleted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"N" to the prompt or pressing [ESC] cancels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nd returns to the Terminal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eived after you exit via Alt-X-X will be lost.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ption when you are sure no data will be sent by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Most modems and many remote computers will dis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nection remains inactive for an extended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Be aware of these limitations when ex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Y  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is a powerful command used to permanently delete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Y, the File Delete Allocation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 </w:t>
      </w:r>
      <w:r>
        <w:rPr/>
        <w:t>File Delet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Z:\scripts\qqqq.scr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desired file name in the space provided and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will verify that the file exists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a second confirmation prompt will be issued, jus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 </w:t>
      </w:r>
      <w:r>
        <w:rPr/>
        <w:t>File Delete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You are about to delete the following file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Z:\scripts\qqqq.sc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re you SURE ? [Y/N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 </w:t>
      </w:r>
      <w:r>
        <w:rPr/>
        <w:t>Y-Delete the File   N-Exit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last chance. If you erase the wrong file,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DOS Shell command immediately and attempt to re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file with a program such as Norton's Undelete, PCTools, M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etc. There is no UNERASE facility built into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Z      Xon/X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toggles Xon/Xoff flow control. Xon/Xoff is a simpl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rolling data flow, used mostly by mini and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With Xon/Xoff in the OFF mode, a buffer overru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on long ASCII text transmissions (incoming data will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buffer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on/Xoff is ON and QMODEM 4.5 TEST DRIVE detects the Xoff (^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the Status Line will 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XOFF(^S) Received, waiting for XON(^Q).  ^Q-Override and Continue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system is ready to receive more data, i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Xon (^Q) code and the window will disappea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there is a problem, you can manually resta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by pressing ^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Status line disabled via Alt-Minus,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at you have received the XOFF. If you think you are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it is always a good idea to try pressing ^Q once or tw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is wa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/PgDn     Uploading &amp; Down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otocol Selecting a protocol is the first ste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 Pressing PgUp (upload - send) or PgDn (downlo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) will display the protocol 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</w:t>
      </w:r>
      <w:r>
        <w:rPr/>
        <w:t>Download Protocol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ree Space 762265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 - 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X - 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 - Xmodem CR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 - Xmodem Relax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O - Xmodem-1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Y - Y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Z - Z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 - Xmodem-1K/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 - Ymodem/G Batc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Your Choice 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</w:t>
      </w:r>
      <w:r>
        <w:rPr/>
        <w:t>LETTER-Select a Protocol for the File Transfer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window shows the PgDn protocol list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the PgUp and PgDn window is the PgD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free space check at the top. You will want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disk space you have when download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ternal protocols have been defined in Alt-N/P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protocol 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</w:t>
      </w:r>
      <w:r>
        <w:rPr/>
        <w:t>Download Protocol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ree Space 762265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 - 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X - 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 - Xmodem CR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 - Xmodem Relax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O - Xmodem-1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Y - Y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Z - Z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 - Xmodem-1K/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 - Ymodem/G Batc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 </w:t>
      </w:r>
      <w:r>
        <w:rPr/>
        <w:t>External 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K - Kerm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 - Puma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Your Choice 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</w:t>
      </w:r>
      <w:r>
        <w:rPr/>
        <w:t>LETTER-Select a Protocol for the File Transfer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selection windows both feature the "F" and "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(Xmodem-1K/G and Ymodem/G). These are "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" protocols which can only be used if your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an error-correcting modem (a modem with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se, CTS/RTS Flow Control must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M/T Setup menu. If CTS/RTS Flow is not specified, or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nd your computer is not equipp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modem, the F and G selection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ploading or downloading files, both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must use the same communication protocol.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-upon protocol by pressing the corresponding letter. "X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ould select Xmodem, which is support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(BBS) programs each use a different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 transfer protocols. When communicating with a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have selected the proper protocol o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efore making the protocol selection in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rotocol is used primarily for on-line text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support the transferring of binary data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compressed files. Attempting to do so is,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zy! ASCII does not perform any error-checking, which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ensitive to line noise. Bursts of phone line inter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troduce stray characters which are not part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ransmitted. For this reason, ASCII transf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unless they are used for specific purposes whe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o use XON/XOFF Software flow control with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do so may caus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XMODEM protocols currently in use.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uses a Checksum method to insure that the data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at which was sent. Checksum is a ver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detection method with an accuracy rate of 99.6%.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transmits 128-byte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ODEM C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CRC (Cyclic Redundancy Checking)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Checksum, but uses a far more reliable error-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(99.9969%.). In the event that the wrong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as selected, QMODEM 4.5 TEST DRIVE will correc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eliminating the need for abort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 is basically identical to Xmodem-Checksu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iming has been relaxed by a factor of 10.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ten times longer for an error condition to b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was designed specifically for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, due to the questionable implementation of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at On-lin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ODEM-1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is a modified version of Xmodem CRC, which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-byte blocks as opposed to Xmodem's 128 byte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is the true implementation of the YMODEM batch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referred to as YMODEM or YMODEM BATCH. This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transfer of multiple files within a single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not require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Ymodem, only one filename can be specified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multiple file transfers, wildcards must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uploads. For downloads, QMODEM 4.5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 the names of the files being 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head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Ymodem and Ymodem/G batch protocols include "Header Recor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wnloaded data. These records contain file-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name, size, and date/time stamps.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file names need not be specified prior to starting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 As an added benefit, the moving Transfer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is updated during batch downloads since file siz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name is extracted from the header block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o see if it will create a valid DOS filename. The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was designed to be flexible and allow for non MS-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s. Apple, Atari and Commodore computers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l in their file naming conventions and these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when download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are calling a non-IBM BBS system and want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ir foreign files and you are using Ymodem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QMODEM 4.5 TEST DRIVE converts their filename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cceptable to MS-DOS on-the-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for the conver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ast ".", if any, in the Header filename is where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name extension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first 8 character (or less, depending on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." in step 1) is converted. Periods (".") are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ollar-signs ("$"), and spaces (" ") ar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s ("_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Filename    Convert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R.ARC.STV1.2  STARTER$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DATAKIT.ARC.4    ST$DATAK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SOUND.ARC.1.2    ST$SOUND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NAME.EXTENS  A_LONG_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/G &amp; YMODEM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protocols are identical to their non-/G counterp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protocols do not perform any error detection and re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features of the modems. Modems equ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 such as like MNP, LAP-B, and X.PC i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re error-free. Hardware handshaking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/RTS signal lines must be enabled with such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protocols will not be available unless the following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TS checking is enabled in the Alt-N/O/T/C Setup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odem's CTS signal is enabled when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odem does not force the CTS signal ON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This will cause a modem buffer overflow resulting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/G and Ymodem/G cannot re-send bad data block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, there should be NO bad blocks of data in an erro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If errors occur, they are likely to be cause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setup in either the modem or 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or Error-Correcting modems communicate with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at the hardware level via the CTS/RTS interfa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bles used in conventional modems (IE 1200/2400, non-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) may not carry all the necessary signals (pin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). The wrong cable could prevent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etecting the CTS signal, and ignore the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handshak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doubt, use a serial cable with all 25 pins connected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 ribbon, 25-conductor cable). AT Users may use a 9-p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pin adapter with all 9 lines connected, attach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conductor cable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opular streaming protocol put into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elenet. Zmodem uses a variable sized block to transf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ven the noisiest phone lines. Zmodem was design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ransfer protocol. As such, it shares the sam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allocation methods that the Ymodem protoco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rrors occur, Zmodem can tell the sending end jus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restart. The real bonus to Zmodem is that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high-speed or error-correcting modem with MNP or V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ffective. While it is not as fast as Ymodem/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/G, it does perform well enough to have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andard' 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benefits of Zmodem is Crash Recovery. This allow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file transfer to be restarted at a later tim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transmit the already received portion of the fi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s made to make sure the partial file has not chang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n't, then it picks up where it left off. It ha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is restarted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Due to their nature, external protocol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amless interface and operate differently from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When an external protocol is used,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nvokes the protocol's upload or download batch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 executes the external protocol's file transf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QMODEM 4.5 TEST DRIVE has no control ove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screen displays will be handled entire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. The screen will be cleared before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external protocol, and once the trans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you will be returned to the standard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erm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External protocols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(Alt-N/P) section. For protocol-specific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external protocol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your protocol, you have to tell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re to put the file and what to call it. If it is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, then you only have to decide where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Batch transfers send the filename as part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batch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 </w:t>
      </w:r>
      <w:r>
        <w:rPr/>
        <w:t>Download File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C:\QMODEM\DL\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 </w:t>
      </w:r>
      <w:r>
        <w:rPr/>
        <w:t>Download Path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C:\QMODEM\DL\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Window titles. Non-batch transfer want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\filename to be successful. Batch transfer wa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:\path. Remember, the filename has already been dec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utomatically be picked up as part of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has the ability to "pick"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screen. A scan is made on the screen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left, bottom to top for a valid file name. "Val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is defined as a 1- to 8-character text string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a 2- or 3-character suffix. Spaces, semicol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margins are valid file name delimi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ome examples of valid and invalid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FILE.TXT   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         invalid (not enough characters in suff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DMSST.ARC    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THIS     invalid (too many characters in suff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ROGRAM1.THIS   invalid (name too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uitable filename was not found, or if the one pick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the filename must be added or edited manually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file name has been specified, press [ENTER]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is similar to Downloading. You still te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 what you are going to do before doing it.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make sure you use the same protocol that you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protocol window is identical to the PgDn Dow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with the exception that the Free Disk Space is no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 So, assuming you have told the remote system wha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use, and the filename if necessar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your up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protocol, you have to tell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the filename(s) to use. The possibiliti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if you selected a non-batch protocol, to extens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atch and External protocol window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 </w:t>
      </w:r>
      <w:r>
        <w:rPr/>
        <w:t>Upload Fil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D:\QMODEM\qmodem.pas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mply enter the complete drive:\path\file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nding, and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Entry Window (B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tocols are a different story. You get a much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lled the Batch Entry Window (BEW for short). The B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 </w:t>
      </w:r>
      <w:r>
        <w:rPr/>
        <w:t>Batch Upload File Entry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ATH : D:\QMODEM\DL\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ATH : D:\����������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ATH : D:\����������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F1 Help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 </w:t>
      </w:r>
      <w:r>
        <w:rPr/>
        <w:t>F2-Pick List   F3-Last Found   F4-Clear   F10-Upload   ESC-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Entry Window (BEW), used when uploading with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is divided into three groups, each group compri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20 FILES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different PATH fields are automatically initializ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defined by the Alt-N/D/1, Alt-N/D/2 and Alt-N/D/3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The FILES cells are blank. The three group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of each other. By this, we mean that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files in the 1st and 3rd groups without having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 the 2nd group. Maybe you only want to send from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ly, and that is fin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cells are like the FILES cells in that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within the window before uploading. You may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one of the 3 default paths blank, just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pload from several different directories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you call. This would save time clearing a PATH field a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S cell can contain exactly one filename specification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the NAME, the PERIOD, and 3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You do not have to use all 12 characters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such as YEAREND.WKS, REPORT.DOC, and SOURCE.C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ly make them functional, each cell could includ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haracters. The wildcard characters * and ? can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ell to specify a group of files. Filenam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??.WKS, *.PAS, and even *.* are valid! In these case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tching the wildcard specification would be up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should be used to avoid duplication when using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ame group of cells. There is no checking don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matches one or more of the cells with wildca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sending the same file more than once in the sam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If the 3 examples were placed in the same cell group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atching the first two would be sent twice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example, *.*, will send them 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at the bottom of the screen lists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ed the BEW with the PgUp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Pick List  F3-Last Found  F4-Clear  F10-Upload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d the Alt-6 Key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Pick List  F3-Last Found  F4-Clear  F10-Save to Disk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in a FILES cell, you can press [F2] to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. If the cell is blank, a default of *.*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ll the available files in that PATH group. If the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filename with wildcard characters, such as *.PA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that end in .PAS are shown in the Pick List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 open, just move the scrollbar to the entr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ell and press [ENTER]. The cell is then filled 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name. You can only tag one filename at a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-Las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can the underlying screen for the last vali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to left, bottom to top) and place it in the current c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is when you have a file to upload, and you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ld the remote system about the file. As long as 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lying screen, you do not have to type the file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-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ears all fields in the BEW and resets the three PATH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faults specified in Alt-N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pressed PgUp and selected either Y, G or Z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1 or more files defined, this will begin the up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Sav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write out a file called QMODEM.BEW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QMODEM.CNF file was found.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BEW. The BEW window will then close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BEW is opened, the QMODEM.BEW file is searched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ack in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he BEW and aborts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window is common throughout all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except ASCII. Let's look at the others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 </w:t>
      </w:r>
      <w:r>
        <w:rPr/>
        <w:t>Download Status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 BETA00.ZIP         Protocol Ymodem/G Batch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th  Z:\D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ytes Total 214572       Blocks Total 210        Time Elapsed 00:00:09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ytes Rcvd  14336        Blocks Rcvd  14         ++ Remaining 00:01:59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rror Count 0            Block Size   1024       Efficiency   175.25%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</w:t>
      </w:r>
      <w:r>
        <w:rPr/>
        <w:t>Chars/Second 1682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us Msg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pletion  6%   ���������������������������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 </w:t>
      </w:r>
      <w:r>
        <w:rPr/>
        <w:t>Download In Progress    ESC-Cancel Transfer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find a better file transfer statu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! Here is a breakdown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The name of the file being received. If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download (Ymodem or Zmodem), t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led in automatically. Non-batch transfers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o en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  This is the drive and subdirectory whe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being sa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  The current transfer protocol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TAL  This is the number of bytes that is being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eld will say "N.A." if the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RCVD   This is the number of bytes receiv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UNT  This is the number of errors record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TOTAL This is the number of blocks expect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. It is figured based on the Byt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vided by the Block Size. If it is a non-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, this will show "N.A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RCVD  This is the number of blocks receiv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   This is the current block size being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side. It is included because protocol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 and Zmodem can change their data block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ELAPSED This is the current elapsed time since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wnload for the current file. Curr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essed because a batch transfer may hav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one file, and there is no global elaps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REMAINING This is the estimated remaining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for the current file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batch transfer, this field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  This shows you how efficient the protocol is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d on the current DCE Baud Rate as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odem, and the number of byte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st the elapsed time. Roll these all toge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inkle with a little sugar, and out po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iciency! Seriously, if the modem has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data compression, the efficiency can ri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the normal 100% DCE rate. Remember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d on the DCE speed, not the DTE r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port may be loc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/SECOND This is a by-product of figuring the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know how many bytes have been recei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et number of seconds, you can easily fig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per Second. To convert this to a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e, multiply thi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SGS  Status messages keep you posted on the prog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  Some people call this the gas gauge because it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Empty (0%) to Full (100%) as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eds. This is just a quick visual check of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is complete and how much further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. Each block represents 2% of the entire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non-batch transfer, thi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SCII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wnloading with ASCII, you do not get a fanc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the Status Line switch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 </w:t>
      </w:r>
      <w:r>
        <w:rPr/>
        <w:t>ASCII DOWNLOAD IN PROGRESS    ESC-Save and Exit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terminal emulation stays in effect,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unchanged. Except, all data received now is sa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Transfer window is identical to the Download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wo exception. Wherever the word RCVD appears, it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T. Also, because all the file sizes are known in adv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"N.A.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ASCII Upload, the Status Line changes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. Following is a sample of a QMODEM.LOG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01:46  05-16-90  Connected With  : GEnie RealTim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01:46  05-16-90  ++ Phone Number : 233-7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01:46  05-16-90  ++ Comm Speed   : 2400-8-N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01:46  05-16-90  Online Timer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20:41  05-16-90  Elapsed Online 00:18: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21:56  05-16-90  Connected With  : GEnie RealTim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21:56  05-16-90  ++ Phone Number : 233-7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21:56  05-16-90  ++ Comm Speed   : 2400-8-N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21:56  05-16-90  Online Timer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37:32  05-16-90  Hangup Command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37:33  05-16-90  Elapsed Online 00:15: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:32:21  05-16-90  Connected With  : Sub Line 1             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:32:21  05-16-90  ++ Phone Number : 233-1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</w:t>
      </w:r>
      <w:r>
        <w:rPr/>
        <w:t>Uploading qmodem.log  Sent = 2313    Complete = 3%   ESC-Terminate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uses whatever Terminal emulation was in effec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Upload. The Status line shows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sent so far and the Percen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on-line session proceeds, all display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special scroll-back buffer. Pressing the 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Scroll-back mode. While in this mode, you ca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and forward through previously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scroll-back buffer is defined in the Alt-N/O/M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scroll-back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19200 V4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Copyright (c) 87, 91 Mustang Software, Inc. 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86-0001. v3.02P (Professional) Nod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at 19200 bps.  Error free conection. ANSI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Welcome to The MSI HQ BBS Syste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</w:t>
      </w:r>
      <w:r>
        <w:rPr/>
        <w:t>Home of Qmodem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CROLL-BACK  .. PgUp PgDn   F1-Help  S-Save  C-Clear  ESC-Exit  Queue 0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other QMODEM 4.5 TEST DRIVE file prompt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default file name and press [ENTER]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C] clears the Scroll-back buffer and free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 at the far right of the scroll-back status line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incoming data while you are viewing Scroll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HOME  Captur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is a toggle which starts or stops the Sessio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While Session Capture is active, the data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also saved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ssion Capture is started, the following "Capture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 </w:t>
      </w:r>
      <w:r>
        <w:rPr/>
        <w:t>Scroll Back Dump File Allocation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gt; SCROLL.SAV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may be changed by backspacing over the defaul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ing a new one. If the capture file is new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its creation. Pressing [ESC] will cancel the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request and return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session capture starts, a Status window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as been started successfully. To end Session Cap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Home again. The capture file will be clos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will be displayed telling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Sending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-End generates a BREAK signal. "BREAK" i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enerated by the serial adapter, used to no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 of a specific condition. In most cases,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tell the other computer to interrupt what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. For example, the GEnie On-line Service interpr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ignal in the same manner as your PC would interpret ^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Ctrl-End, QMODEM 4.5 TEST DRIVE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BREAK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ase with PC programs which disable or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, the BREAK signal may not be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BREAK handling i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software, and this feature may not be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mputer you are communicating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 Add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text lines may be overwritten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reason is that the other computer is not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(LF) character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Shift-Tab toggles the addition of a Linefeed (L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each incoming Carriage Return (CR). To turn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feature OFF, press Shift-Ta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xt lines are double-spaced, Linefeeds are being add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houldn't. Press Shift-Tab again to disable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ft-Tab is pressed, a Status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new state of th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1      Backspace / DE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toggles the value generated by the Backspace ke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backspace and the D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rmal operating mode, Backspace (BS) and Ctrl-H (^H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in the same fashion and both generate a Backspace (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character. Certain terminals, such as the DEC VT100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DEL character be sent (ASCII 127) when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1, a Status window will be displayed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tate of the toggle. The BS/DEL setting can be rever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he-fly by pressing Ctrl- Backspace.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/DEL toggle is displayed in the Alt-N/O/T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S/DEL setting is incorrect, pres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yield the desired result on the receiving compu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 is active and the other computer expects a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t will display the ASCII 127 instead (ASCII 127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s is displayed as a little h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2 and Alt-4 EGA/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upports 2 alternate screen mod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adapter. Alt-2 restores the standard 80x25 video mod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GA and VGA adapters. Alt-4 switches EGA systems to 80x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VGA systems to 80x50 mode. The screen will be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ach video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"SuperEGA" or "SuperVGA" adapters also support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s beyond the standard 80x25 display. The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can be used if they are activated within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a FKey macro which invokes the adapters' setup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@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-7 VEGA VGA comes with a utility called ESU.COM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video modes. To run this utility within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ssign the command "@SHELL ESU 43" to a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unction key via the Alt-J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3      Debugg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by Tech Support at Mustang Software shoul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. The details of this window are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Suffice to say,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particular setup, and you can count on being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ontents should you call for help. This is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you should be sitting in front of your computer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running, when you call for help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 waste of your time and ours if you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6      Batch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BEW window as discussed back on page 139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back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8      Hi-Bit Strippin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systems use the high bit of each 8-bi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ity checking , like CompuServe and GEnie. If the hig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moved, the screen display will consist of high-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s (&gt;ASCII 127) such as foreign, graphi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tif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toggles the stripping of the high-bit ON and OFF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8, a Status window will be displayed showing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is toggle. QMODEM 4.5 TEST DRIVE starts in 8-b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. This can be changed with a Script command to auto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bit stripping, for example when calling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will display an "8" or "7" in the Toggles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urren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's use fancy graphics characters and ANSI escape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se properly, 8 bit mode must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9      Copying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9 printer session toggle is similar to the DOS Ctrl-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If your system is equipped with a printer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will replicate all screen displays on the system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session printing, press Alt-9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9, a Status window will be displayed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tate of the toggle. The printer should be READ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command is issued. If the system is not equipp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or the printer is not ready (IE., powered o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), QMODEM 4.5 TEST DRIVE will display an "Abort ,R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or Fail" Error window. Alt-0 Log Fil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0 command starts or stops QMODEM 4.5 TEST DRIVE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recording. The session LOG feature is used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QMODEM 4.5 TEST DRIVE activity. When the session 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QMODEM 4.5 TEST DRIVE writes an entry in the session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flecting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of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ong the on-lin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og entry is time- and date-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is a toggle. If the Log File is closed, a filenam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ssued and the file will be opened. If the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pened, it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Log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8:39  08-07-1990  Connected With  : Sub Line 7            {F9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8:39  08-07-1990  ++ Phone Number : 233-60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8:39  08-07-1990  ++ Comm Speed   : 38400-8-N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8:39  08-07-1990  Online Timer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13  08-07-1990  ++ Protocol : Ymodem/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13  08-07-1990  ++ File D:\TEMP1\UPLOAD\CHECKRIM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15  08-07-1990  ++ Chars Per Second    : 23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15  08-07-1990  ++ Effective Percent   : 246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38  08-07-1990  ++ File D:\TEMP1\UPLOAD\COMMIO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47  08-07-1990  ++ Chars Per Second    : 20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47  08-07-1990  ++ Effective Percent   : 21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47  08-07-1990  ++ File D:\TEMP1\UPLOAD\COMP-CRC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54  08-07-1990  ++ Chars Per Second    : 24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19:54  08-07-1990  ++ Effective Percent   : 255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og entries may take up more than one line in the file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which starts with "++" is a continu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. For example, download or upload log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 of several records in order to record all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plete list of all possible Log entrie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 stamps are no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Lo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ser]       STAMP [stamp message from FKey or Scrip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uto]       On-line Timer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uto]       Elapsed On-line xx:xx: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  Connected With  : [Board 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hone Number : [Board 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OM Speed    : [Speed-Parity-Dbits-Sbit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  Hang-up Command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  COM Port [PortNumber]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     New KEY file [KeyFileName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   Default Drive now [DriveLetter]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   Directory changed to [DirectoryPa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Dropping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Drop to DOS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Exiting Q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   File [Filename]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Download Fil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 Rela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-1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-1K/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Y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Long block errors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Short block errors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SOH errors      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omplement errors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Block number errors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Time Out errors 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Resend Block errors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hecksum errors 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hars Per Second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Effective Percent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Download Ab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Executing [BatchFileName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External Batch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Upload Fil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hars Per Second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Effective Percent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pload Ab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Ymodem-G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Xmodem CRC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Xmodem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Ymodem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ASCII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Transfer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Upload Batch [Batch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External Batch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d         BREAK signa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starting with "[user]" vary depending on the 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used in FKeys and Script commands. Both will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STAMP" followed by user-suppl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starting with "[auto]" are recorded whenever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changes from offline to on-line statu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entries are related to the command listed i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ogging can be turned on automatically, you can now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record of all your long distance calls.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unctions of operation can also be track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Lo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5  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mode is like a small BBS system. It allows oth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r system without a lot of hassles. The Host Mod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pen, Closed, and Callback operation to implement as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s much securit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upport of all internal and external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ASCII)for both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ser-customizable menus. Default menus are provided and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odified or replaced altogether to meet user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ull-featured messaging system: Enter/Read/Reply/K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, and Private messaging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hell to DOS from remote, with optional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hutdown from remote, also with optional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bility to call Scripts from the Host. New Host feature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mplemented via standard QMODEM 4.5 TEST DRIV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ysop CHAT mode which allows callers to convers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Perator whil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On-line listing of the HOST download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Complete online help for each menu option. These help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customized by you shoul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can be used, the QMODEM 4.5 TEST DRIVE Host Mod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via the Alt-N/H Ho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 Required The Password File, QMHOST.PWD,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 required to run Host Mode. QMHOST.PWD contains us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Passwords, Security Levels, and optional CallBack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If QMHOST.PWD does not exist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he first time Host Mod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QMHOST.PWD" is a CR/LF-delimited ASCII file.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with the Internal Editor or any standard text editor (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, Norton Editor, or word processors which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matted ASCII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HOST.PWD file lay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name Lastname Password Security-Level Callback-# ;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is separated by one or more spaces, and comment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a semicolon. The Callback Number is requir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the CALLBACK system type.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ile is case-insensitive ("JANE", "Jane", and "jane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iden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QMHOST.PW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Friel       Password  1  1-319-233-6157   ; M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Blow         Qmodem    0                   ; 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in any order (the SYSOP record need not be fir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the first and last entries have a CA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will work in a CALLBACK system, while the second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may be "1" or "0". Level 1 users may sh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rom remote (as long as they know the password)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are unassigned and are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 are created by the Host the first time i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HOST.HDR    The Message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HOST.MSG    The Messag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may not be edited or modified in any way.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unpredictable results will occur while messag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can be packed (killed messages are deleted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QMHOSTPK.EXE program supplied on the Utilities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the Message Sec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PK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 Host Menu files can be customized to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The following default menu files are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.HST    The opening screen sent to al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HST      The Host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S.HST     The protocol list for Up/Downlo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FF.HST    The logoff screen sent to al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s are all standard ASCII files and can be 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supports ANSI color/graphic menus, but thes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ly disabled. If you use ANSI menus, all call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SI emulation active to correctly view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Utilities Disk, are sample menu files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. These files all end with the extension .H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Host Mode is active, you may press [F1] to log 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can be used to test menu and Script operation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mands, except Page the Sysop are available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do an Upload or Download will allow you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tocols are installed correctly, but no transf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ak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you should use the G command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Host Mode, press [ESC] while the system is wai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You will be returned to TERMINAL mode and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(Alt-N/M/M/I) will b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Host whil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can be invoked while you are on-line. The othe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 will be prompted for logon information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had answered the incoming c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is unsuccessful in his logon, the host will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ion and cycle. There is no method to return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without dropping the connection once the ho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Commands while the Host is 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aller is on-line, the SYSOP may break into chat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, Dropping to DOS locally by pressing [F5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the caller by pressing [F10]. At all times,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 input from the remote caller as well a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keyboard. The SYSOP, for example, may come to the resc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er by typing commands directly. These will be proc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had been typed by the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nd Downloads may be canceled by pressing [ESC] ke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onsidered nice to cancel a download on the 244th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245-bl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Chatting with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 initiates an on-line chat between the cal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 min. left) Qmodem Host Comman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Chatting with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conversation may go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you to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aller and Sysop may type at will; the displa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on both computers. End-of-Line wordwrap is also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CHAT mode, the SYSOP must press [F2] again. Th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turning you to Host Mode" will be displayed and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    Dropping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rop to DOS, the caller will se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has dropped to DOS. 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get the DOS prompt just as if you had pressed Alt-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. When you type [EXIT] and return to the Ho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you can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i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Disconnecting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rastic measure, but one you should know how to u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suddenly beseiged by a gang of Adolescent De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ng-fu Crickets with modems, you will want to be sure the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... Pressing [F10] give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right, nothing. The modem is hung up withou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st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MENU.HST file bundled with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       </w:t>
      </w:r>
      <w:r>
        <w:rPr/>
        <w:t>Board Commands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͸���������������������������͸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</w:t>
      </w:r>
      <w:r>
        <w:rPr/>
        <w:t>&lt;R&gt;ead Messages      ������  &lt;F&gt;iles Directory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</w:t>
      </w:r>
      <w:r>
        <w:rPr/>
        <w:t>&lt;E&gt;nter a Message    ������  &lt;D&gt;ownload File(s)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</w:t>
      </w:r>
      <w:r>
        <w:rPr/>
        <w:t>&lt;P&gt;age the Sysop     ������  &lt;U&gt;pload Files(s)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;���������������������������;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  <w:t>͸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  </w:t>
      </w:r>
      <w:r>
        <w:rPr/>
        <w:t>&lt;O&gt;pen a Script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  </w:t>
      </w:r>
      <w:r>
        <w:rPr/>
        <w:t>&lt;S&gt;hell to DOS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  </w:t>
      </w:r>
      <w:r>
        <w:rPr/>
        <w:t>&lt;G&gt;oodbye (HangUp)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  <w:t>;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look at each command in the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" Read command is used to read messages.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On-line Services or Bulletin Board Syste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Host mode does not keep track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"Last Message Read". It is up to callers to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ast message he/sh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[ENTER] at the "Start with Msg" promp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ommand is canceled and the Main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entered is lower than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ssage, reading will start with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Likewise, if the number entered is hig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message number, the last valid message will b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message-reading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# :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: JOHN FRIEL (private) (not r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: JOE B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: Testing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/Time : 08-14-1990 21:32: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 test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 get it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y, (K)ill, (Q)uit, [ENTER] next msg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s contain Message Number, To, From, Subj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&amp; Time information. Message marked (private) or (killed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viewed by callers with SYSOP Security or the call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a message, the caller is prompted for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(R)eply to the message ju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(K)ill the message. A message can be killed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the caller or the caller has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(Q)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[ENTER] to read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    ENTER A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" command is used to enter a new message. The cal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the name of the recipient, an appropriat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ssage, and the security status of the message (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blic). The actual message is then entered. Message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 lines of 72 characters each. As text reaches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, it automatically wraps to the nex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message entry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3 min. left) Qmodem Host Command &gt;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Testing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(y/n)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message. 72 chars per line, 16 lines max. Auto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end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est of the emergency broadcasting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LY a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eeeeeeeeeeeeeeeeeeeeeeeeeeeeeeeeeeeeeeeeeeeeeeeeeeeeeeeeee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, (S)ave or (A)bor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message, the caller presses [ENTER] tw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message entry. The Host will then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C)ontinue, (S)ave or (A)bort 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ntinue with message entry - The last line with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 the cursor following the last non-blank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if you exited the message and wish to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) Save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saved and the user is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was entered as a reply, the next message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) Abort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deleted and the user is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was entered as a reply, then the next messag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-of-message prompt will also be issu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reaches the 20-lin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PAGE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one Pages the Sysop, you and the caller will hea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approximately every second, and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Sysop. Press any key to abor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beeps go off, another dot is added to the line. After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 seconds, the caller is told that you are not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nd gives him the Menu again. While he is paging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ells you that pressing [F2] will answer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it is identical to the Chat mode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" command lists the contents of the Host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5 min. left) Qmodem Host Command &gt;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FILE LIST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OK.ZIP       4856  13:03  04-27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FILE             0  20:35  08-14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END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rectory exceeds one page, the call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between them. These are the only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Ru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has Sysop privileges, AND the Alt-N/H/D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left BLANK, the caller can then Download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ost system provided he/she knows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\filename. The Files command does not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display. It will always show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in this case, the caller has his/her Hos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ec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       DOWNLOA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 is selected, the alternate Protocol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S.HST is searched for and displayed.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n the default list of protocols is displayed.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re the same as uploads. Prior to a download,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s the existence of the file to be sent. If the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the Download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fully supports the Batch transfer protocols. If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s selected, the user is prompted for up to 20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wnloaded. Each filename can also contain the wild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* and ?. This allows for even greater flex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pload command is selected, the Host first loo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protocol menu file PROTS.HST. If it is fou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not, the list of default protocol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can then select the desired protocol.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displayed next for the file transfer.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the standard QMODEM 4.5 TEST DRIVE Download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s of Uploads and Downloads are reversed while in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-- an Upload by the caller is a Download to the Ho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-versa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OPEN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 Script command allows QMODEM 4.5 TEST DRIV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hile in Host Mode; it is the Host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command. When the "O" command is selected, the QMHOST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gging on locally with the [F1] command, the "O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QMHOSTL.SCR script rather than the QMHOST.SCR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test the script offline. Since QMHOSTL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executed while offline, it should not tes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ost script is found, it begins executing immediatel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is not foun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that fun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QMHOST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NamePrompt: DISPLAY "Enter your First Name &gt; " ;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 0 20                     ; put it in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$Offline Exit1             ; if we are offline, then ex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$0" &lt;&gt; "" LastNamePrompt  ; If so, go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LN "Hey, I want your Last name! Try again...^M^J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FirstNam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Prompt: DISPLAY "Enter your Last name  &gt; "  ;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 1 20                  ; put it in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$Offline Exit1          ; are we offline? if so,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$1" &lt;&gt; "" NextStep     ; if a name was entered, go to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Hey, I want your Last name! Try again...^M^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stNam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Step:                  ; continu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Thank you, $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You will now be returned to the Hos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Please wait $0 $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; exit back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HOSTL.SCR version of the script would be modifi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R commands would be changed to GET, and the $OFFLINE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mov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s First and Last name is passed to the scrip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0 and $1 respectively. For more information on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cripts, refer to the Script Language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Shell to DOS command allows access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Host Mode is active. This command is the Host equival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R command, and similar rules and restrictions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, however, one major difference between the loc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available with the Alt-R command, and the Host Shell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a remote logon, DOS must receive its in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, rather than from the keyboard. If there i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, the Host Shell command executes the QMHOST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you are logging on as the local Sysop, the Shel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in the same manner as the Alt-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asses 4 parameters to the QMHOST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 The current COM por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2  The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3  The current Port Base Address (in HE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4  The IRQ for the current port (in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ADME file located on Disk 1 for fur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the QMHO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QMHOST.BAT file can be set up use the DOS C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do the remote Drop to DOS functions. This is no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 solution as running Doorway, but it does work in a p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ould then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M%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limitation to the CTTY method you should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. DOS CTTY only supports COM1 and COM2.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M3 - COM8, you need to look at the DOORWA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on page 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GOODBYE (HANG-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dbye command allows a clean exit from the Host mo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put back on-hook and returns to "Waiting for cal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         HELP WITH H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? command will cause the Host to search for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HST and display it if found. This is a generic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tell the caller what all the commands are and br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y do. It should also mention that more help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in a ? followed by the command in question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file by the name of HELP[character].HS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haracter] is the command letter they want more hel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elp files are ASCII text and can be edited by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Host. A default set of help files is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.HST  Gene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bout the Host and should include a brief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D.HST Dow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dit to include specific instructions o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if any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E.HST Enter Messag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entering a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.HST Fil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caller about your download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G.HST Good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 say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.HST Open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describe any script systems you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P.HST Page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tell them the hours you are around f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 If you are never around, you might want to tell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R.HST Read Mes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.HST Shell to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, you will not be allowing your callers to do this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ide chance someone will, this is the hel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U.HST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tell them about the protocol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Similar to the Download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Z.HST Shutdown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your users should not be doing this, but you never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SHUT DOWN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utdown command can only be entered by user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of 1. In addition, they must als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password (Alt-N/H/S). When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the Host hangs up and returns to Terminal mode in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" does not appear in the default menu for security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ight, out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the Message Base There is a program called QMHOSTP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Utilities Disk that will pack the 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PACK refers to removing 'killed'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ecute QMHOSTPK from the DOS prompt. It assum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les QMHOST.MSG and QMHOST.HDR ar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message base become corrupted, the files QMHOST.H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MHOST.MSG files should be deleted and let the host re-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INUS  Status Li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Minus command toggles ON and OFF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This is for normal Terminal mode onl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Host Mode, a Script, or most other Alt comman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tatus line(s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urned OFF, it does give you one additional line for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rminal emulations, and especially useful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 (Alt-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QUAL 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 allows you to send the entire PC Keyboard Sca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line to the remote system. The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Equal key, which is the toggle to get you in an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most often used with fullscreen message edit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to allow use of the arrow, pag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NTER  Alternate Status Li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feature that a lot of you requested. The status lin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toggled between the QMODEM 4.5 TEST DRIVE standar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toggles and system information, to one that show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Number of the last dialed system. Yes, it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you are connected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triction is that the number must have been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aling directory,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O/R/I Int16 Enable must be set ON for this to fun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IOS and keyboard must support a 101-key system. Old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old XT's may not allow this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is a RAM-based editor and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&amp; SideKick editors. If you are familiar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, you should need little help in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perhaps no more than a look at the Qui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); novices should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and Editing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ext into the Internal Editor the same way you wou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ular typewriter. Most keys behave in the same mann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terminates a text line, for example. Bu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ortant differenc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always indicates where new text will be ente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cursor in a number of ways. You can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s easily using the Delete commands. You can copy o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text with the Block commands. You can quickl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 a particular text string with the Find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most of the time, you can "undo" a change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 (and there are many more) is described brief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Keystrok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  Ctrl-S or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  Ctrl-D or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  Ctrl-A or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  Ctrl-F or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       Ctrl-E or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       Ctrl-X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 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Ctrl-R or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Ctrl-C or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file             Ctrl-QR or Ctrl-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     Ctrl-QC or Ctrl-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     Ctrl-QS o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 Ctrl-QD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screen                 Ctrl-QE or 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screen              Ctrl-QX or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block                  Ctrl-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block               Ctrl-Q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0..3           Ctrl-Q0..Ctrl-Q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0..3               Ctrl-K0..Ctrl-K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ursor position      Ctrl-Q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                     Ctrl-M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    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ntrol character     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Ctrl-I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character      Ctrl-G or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left         Ctrl-H or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     Ctrl-Q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 Ctrl-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and-replace              Ctrl-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                   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                  Ctrl-KB or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lock                     Ctrl-KK or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Ctrl-K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 Ctrl-K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 Ctrl-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block                    Ctrl-K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urrent word as block    Ctrl-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lock from file          Ctrl-K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to file           Ctrl-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lock                   Ctrl-K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           Ctrl-V or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indent mode        Ctrl-Q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ixed tabs             Ctrl-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                 Ctrl-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editor                   Ctrl-KD or F10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otation Ctrl- precedes another key, it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Ctrl key and press the second key. In the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have a second letter (for example Ctrl-QP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Ctrl only while pressing the first letter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n the Edit Window is called the Edit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not be confused with the global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The Edit Status Line is insid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global i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Line 18   Col 61  Insert Indent     E:SAMPLE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This text was entered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with auto-indent 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he x's mark the tab stops with fixed tabs ON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x       x       x       x       x       x       x       x       x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Ol:    9       17      25      33      41      49      57      65      73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he x's mark the tab stops with 'smart tabs' ON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x   x    x   x   x     x    x      x     x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 enter a ^B into the the text, you press ^P and then ^B...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</w:t>
      </w:r>
      <w:r>
        <w:rPr/>
        <w:t>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cho     When the first key of a command assigned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rokes is pressed, or when the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character command (Ctrl-P,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) is given, the keystroke is echo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pper left corner of the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us line. For example, if you start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ommand that begins with Ctrl-K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KK), a ^K will appear until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rok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           Shows the number of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, counted from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n            Shows the column number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Indicates that Insert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you type will be inserted 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ossibly overwriting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          Indicates that Autoindent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QI toggles autoindent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Indicates that fixed tabs (toggled with Ctrl-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, name and extension of the file being edited.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ccepts path designations, the path nam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movement commands are those that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ltering the text. The cursor can be moved in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; with a key on the numeric keypad or with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For example, to move the cursor to the righ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you can press either the Right Arrow or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listings, the key sequence on the lef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key sequence and the one on the right, if any,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key sequence. Either can be modified by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NSTAL program included on the Utiliti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 help for the Internal Editor will not ref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to the key sequences. Only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eft       Ctrl-S or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haracter to the left.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cross line breaks; when the cursor reaches column 1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right      Ctrl-D or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haracter to the right. This comm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across line breaks; when the cursor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hand edge of the text window, the text starts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until it reaches the extreme right edge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umn 248), where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eft            Ctrl-A or Ctrl-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eginning of the word to the lef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rks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right           Ctrl-F or Ctrl-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eginning of the word to the righ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rks across line brea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up              Ctrl-E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ine above. If the cursor is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window, the window scroll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own            Ctrl-X or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ine below. If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-to-last line of the window, the window scroll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up            Ctr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up toward the beginning of the file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remains on its line until it reache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down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down towards the end of the file, one line at a ti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emains on its line until it reaches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up              Ctrl-R or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page up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own            Ctrl-C or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page down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file    Ctrl-QR or Ctrl-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firs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le          Ctrl-QC or 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as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line    Ctrl-QS o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column 1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line          Ctrl-QD o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end of the current line (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ast non-blank character on the line).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are always removed from all lines to preserv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screen    Ctrl-QE or Ctr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top line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screen Ctrl-QX or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ottom line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block         Ctrl-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position of the block-begin mark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trl-KB. This command works even if the block is hidd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KH command or the block-end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block      Ctrl-Q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position of the block-end marker se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QK command. The command works even if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or the block-begin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cursor position Ctrl-Q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ast position. This command is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to the previous position after a Save, a Find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and-replace operation. (or in case you hit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k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marker 0..3  Ctrl-Q0..Ctrl-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one of the four invisible text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the Set marker command. Ctrl-Q0 jumps to marker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1 jumps to marker 1, and so on. If the specified mark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set, the 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arker 0..3      Ctrl-K0..Ctrl-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one of the four invisible text marker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Ctrl-K0 sets marker 0, Ctrl-K1 sets marker 1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nd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let you insert and delete characters, wor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wo related commands are covered in later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(Ctrl-QL) and Delete block (Ctrl-K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             Ctrl-M 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ert mode, this command inserts a line break at the curso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sition. If Autoindent mode is in effect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next line and to the same column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 character in the previous line; otherwise, it mo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erwrite mode, this command moves the cursor to column 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without inserting a new line, whether 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in eff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line         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line break at the cursor's position. The curso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control characte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ntrol characters to be entered into the tex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ressing Ctrl-P and then Ctrl-C would insert a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C) into the text. Control characters are displayed as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the same color a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    Ctrl-I or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next tab stop. In Insert mode,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cursor is moved along with it; in Over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only the cursor is moved. The location of the next tab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whether fixed tabs or smart tab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urrent character    Ctrl-G or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haracter over the cursor and moves an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one position to the left.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acter left   Ctrl-H or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haracter to the left and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ed there. Any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e moved one position to the left.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 at the time the command is given, the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marker for the previous line is deleted instea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lines ar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ord             Ctrl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word to the right of the cursor. This command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line breaks and thus may be used to remove line brea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end of line   Ctrl-Q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text from the position of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ine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line containing the cursor and moves any line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 one line. The cursor moves to column 1 of the 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store a deleted line, so use this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is any arbitrarily defined, contiguous unit of tex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an be as small as a single character or as larg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le. Mark a block by placing a begin-block mark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n the desired block and an end-block mark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last character. Once marked, the block can b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, deleted, or writte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rked blocks are normally highlighted, the block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dden" (or made invisible) with the Hide block command.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-manipulation commands described here work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being displayed. The block- related 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Ctrl-QB and Ctrl-QK, described in the "Basic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) work whether the block is hidden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lock             Ctrl-KB or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beginning of a block. The marker itself is no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, and the block becomes visible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block marker is set. You can also use the begin-block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ra text marker and jump directly to it with Ctrl-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block               Ctrl-KK or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end of a block. Like the begin-block mark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block marker is invisible, and the block itself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nless both markers are set.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block marker as an extra text marker and jump directly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trl-Q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lock              Ctrl-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copy of a marked and displayed block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 The original block is left unchang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re placed around the new copy of th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block              Ctrl-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a marked and displayed block from its current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's position. The markers remain around the block 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block            Ctrl-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 marked and displayed block. There is no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 deleted block, so use caution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block              Ctrl-K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on and off the visual marking of a block.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commands work only when the block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single word     Ctrl-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 single word as a block, combining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-block and End-block commands. If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word, that word will be marked. If it is not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then the word to the left of the cursor will be marke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word to the right of the cursor, then the w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block from file    Ctrl-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 file into the text at the cursor's curren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f it were copied from another part of the tex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 in is marked as a block. When you use this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mpted for the name of the file to read. If you hav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earlier in the editing session, the las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ll be displayed. You may enter a new file nam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changes to the one displayed using the Backspace ke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it by pressing ENTER. The file specified may be any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including a drive and/or path identifier.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y 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block to file     Ctrl-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currently marked block to a file. The block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, and the block markers remain in place.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filename. The file specified can be any leg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ncluding a drive and/or path identifier. You should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le names with the extension .BAK, because this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by the Internal Editor when creating backup files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ed already exists, you ar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it. If you press "N" (for NO), you can enter a new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make minor changes, or cancel the command with the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If no block is marked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               Ctrl-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currently marked and displayed block o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If no block is marked or the block is hidden,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a number of commands that do not fall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insert mode      Ctrl-V or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Insert or Overwrite mode. In Insert mode,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sor is moved to the right as new tex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erwrite mode, any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when new tex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autoindent       Ctrl-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utoindent mode is in effect, the New line command (E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) will move the cursor to the next row and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s the first non- blank character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fixed tabs       Ctrl-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xed tabs are in effect, the tab stops (normally)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9 and occur every 8 columns thereafter. By default,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are off, and smart tabs are on. When smart tabs are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stops are determined by the locations of the wor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line; the first character in each word represents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When fixed tabs are used, the Tab command insert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character at the cursor's position. When smart tabs a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is stored as a series of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line            Ctrl-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es any changes made to a line of text as long as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he line. The line is restored to its previou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changes made. Since the Delete lin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Y) moves the cursor to what was previously anothe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cannot recover lines dele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              Ctrl-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arch for a string of up to 30 characters. When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is command, the status line is cleared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a search string. The last search string enter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) will be displayed. You can select it agai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edit it, or enter a new string. When editing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deletes the previous character, Ctrl-R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tring, Ctrl-S moves the cursor to the left, and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next character to the right. Esc or Ctrl-U will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command, and Ctrl-P can be used to e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earch string is entered, you must specify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The options you used last, if any, ar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orks the same as the search string edit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Searches backwards from the current cursor position to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Limits searches to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 may be any number. Find the nth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counted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Ignore case; treats all alphabetic characters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Searches for whole words only; skips matching patte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bedded in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contains a target matching the search str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at the end of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nd replace     Ctrl-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works the same as the Find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place the "found" string with any other string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characters. After entering the search string,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eplacement string. The last replacement str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will be displayed; you can accept it, edit it, or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are prompted for options. The options you use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at first. You can enter new options (canc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nes), edit the current options, or select the sam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nter. The options are the same as those for th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Searches globally. The entire file is scanned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regardless of the current position of the cursor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starts at the beginning of the file if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; at the end if searching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Replaces without asking. Does not prompt for confirmatio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ccurrence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contains a target matching the search str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at the end of the target. You are then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lace it. Press "Y" to replace it, or "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it. You can abort the operation by pressing Ctrl-U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N (no prompting) option, this questio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ed up global search-and-replace opera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N option and then pressing a key (preferabl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inting character, such as ESC or Ins). The screen is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updated when each replace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next          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 the last search operation. If the last sear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r a Find operation, the same search string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peated; for a Find-and-replace oper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string will be re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Editor             Ctrl-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file being edited and exits from the edito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, if any, is renamed to FILENAM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STAL - Keyboard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EDINSTAL program (on the Utilities Disk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Internal Editor. You can redefine th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primary and secondary) used to invoke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For example, the Toggle fixed tabs command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signed to Ctrl-OT using EDINSTAL, you could assig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DIN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EDINSTAL by typing EDINSTAL at the DOS command 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EXE file must be in the current directory for this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, you will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fast entry for fully reconfigured key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Y" for yes, you can install the keyboa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-entry method. The default response, No, can be give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N" or Enter. If you answer No, the keybo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using the random acc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fast-entry option,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to accep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s followed by &lt;Enter&gt; for new key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Bksp&gt; to back up one keystroke, C to clear, R to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Scroll Lock&gt; to toggle liter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ape&gt; to quit entering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ccess editing is available when you ar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either enter a new key sequence for each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current one by pressing Enter. Both the comman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key sequence are always displayed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 You specify a new key sequence by pressing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use to invoke that command. Pressing Enter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mistakes in the current entry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(delete last keystroke), C (Clear entry),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previous entry). To specify either the Enter ke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, you must first press the Scroll Lock key, which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eystrokes are to be interpreted literally; press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finished entering the key sequence. Pressing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the fast-entry procedure and takes you to the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random access option or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using the fast-entry procedure, you can alter any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fault key sequences.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some basic instructions. The remaind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(from left to right) the name of the command,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equence, and the secondary key sequenc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key sequence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Use the Left arrow and Right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or secondary key sequences, and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s using the Up arrow, Down arrow, PgUp, and PgD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takes you to the first command, and End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mistakes the same way as the fast-entry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making changes, press "Q" to quit or "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your changes to the QMODEM.EXE file. If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ption, you will then see the message "Chec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.." If you have accidentally assigned the sa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o two different commands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You can correct your mistakes by search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see an error message if the new list of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o large for the area set aside for it. You can easily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by eliminating a few secondary key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5 TEST DRIVE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script? A script is a QMODEM 4.5 TEST DRIV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erform specific and/or repetitive function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and more reliably than with manual methods. Scrip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o just about anything that can be done at the keyboa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magination is the only limit. Common uses for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utomated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pletely automated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nattended QMODEM 4.5 TEST DRI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Learn Script Recorder is an extremely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but it has its limitations. Basically, QuickLear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cord your interactions with a remote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 them exactly. It cannot add decision-making log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s it creates, or account for unexpected o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When you run out of QuickLearn power, time has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or edit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similar to interpreted BASIC programs. The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different, but the principles are almost identic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cript Interpreter (also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Parser) reads the script's code and exec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s it rea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can be very simple or extremely involved. Logon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QuickLearn are simple. Some large and complex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so been written to turn QMODEM 4.5 TEST DRIV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-Bulletin Board System. With the advent of BBS Network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terLink, scripts have been written to automatically di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log on, open a mail transfer door, download a mail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 off. Many useful QMODEM 4.5 TEST DRIVE scri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QMODEM 4.5 TEST DRIVE Utilities disk.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can be found on bulletin boards, including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HQ!, Home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be a programmer to write scripts, but if you are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start at the beginning until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nderstanding of script concepts, syntax rules, and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ll programming languages, Th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nguage has a few idiosyncracies. Here are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bvi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vs. Logic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screen is the entire screen, which usually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0 columns and 25 lines (or more if you have an EGA or V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e of the extended display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, logical screens can be defined with the script BO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mmands. All screen output commands except ATWRI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he logical screen boundaries defined in the las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ND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has a wealth of input and output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ith a specific purpose. For example, there are six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read input from the keyboard and/or COM port (G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, GETR, GETNR, GETX, and INKEY), and seven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data on the screen and/or send it to the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WRITE, SEND, DISPLAY, DISPLAYLN, NOTE, WRITE, and WRITELN)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WHEN command can also be used to send data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when specific COM inpu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Handling Variables used in scripts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declared types such as INTEGER or STRING.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00", for example, could be used as a numeric variable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ext variable. It is your responsibility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ontents are numeric when they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ariable name is prefixed with a dollar sign,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will automatically substitute its valu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When a value is assigned to a string, the dollar sig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. It is important to understand this concept to pu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ir contents, script variables cannot exceed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may be invoked explicitly with the Alt-F command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run automatically by specifying a script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command line, or if the scrip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a directory entry (Linked Scripts),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start executing when the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5 TEST DRIVE script language is very comprehe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terminal mode manual commands are available as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and then some). Since equivalent scrip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ame functions as their manual counterpart,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familiarize yourself with the manu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; its documentation more thorough and we did not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uplicate it for the script command.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to the script environment are covered in detai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is a programming language, and scrip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al QMODEM 4.5 TEST DRIVE programs intend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unctions. If you are not a programmer, do not l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imidate you. The script language is easy to learn, and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y to read and modify. Error messages are cl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ise. The built-in debugger and QMODEM 4.5 TEST DRIV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along as you develop your scripts, in the un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can be very flexible. They can be used in many wa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described here. Scripts fall into one of four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Linked scrip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cripts are physically named in entries in the QMODEM 4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Phone Directory. When connection is made,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automatically. The same script can be lin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ntries. These scripts are often referred to as "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", because they take control immediately after a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ually automate boring and repetitive log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 BBS system has three nodes with different phone numbers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cript like BOARD.LOG can be linked to all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cripts started with the Alt-F command, which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-time parameters. QMODEM 4.5 TEST DRIVE allows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 variable parameters to be passed to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cripts linked to Function Keys. Because they are stor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Macro, you do not have to re-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each time you ru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tand-alone Scripts, requiring no parameters. These scri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executed automatically when QMODEM 4.5 TEST DR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, by specifying their name in a command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the script DOFIRST.SCR when starting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QMODEM /S=DOFIRST.SCR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itialization is complete, QMODEM 4.5 TEST DRIVE will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e the script whose name was specified in the /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. This command line could be contain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o automate the process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reate and Name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ndard ASCII text editor or word processor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ript file. You may save scripts under any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sion, but using the ".SCR" file extension makes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, as we'll se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write a script is to let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for you! Refer to the Alt-Q (QuickLearn)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tails. But, if you insist on doing it yourself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Word processor or Editor, remember thes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cripts must be saved as standard, CR/LF-delimit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Non-ASCII files like those produced by Words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mode won't work (for Wordstar, use N at the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create scripts in the Non-Documen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ach Script command must be on a separate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e Internal Editor for creating an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. Refer to the Alt-V and Alt-J/@EDIT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ways to start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command line switch /S= to "auto start" a script.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mmand Line Switches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explicit Alt-F command to call a scrip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utomatic execution of a Linked-Script attached to a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entry. (See Alt-D for instructions on attach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to a dialing directory entr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a script at any time by pressing the [ESC]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 </w:t>
      </w:r>
      <w:r>
        <w:rPr/>
        <w:t>S-Single Step   T-Trace   G-Go   A-Abort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script, press "A". Pressing "G" resumes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at the point where it was interrupted. The "S" and "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used to start Script Debug Mode (mor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includes a powerful script debug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ith single-step and trace/animate feature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f a script fails, the QMODEM 4.5 TEST DRIV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an be automatically invoked with the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point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imple script example to illustrate the debugg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crip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this is the value of variable COUNTER : $COUNTER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line in the script refers to a variab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UNTER. This variable was not defined, and an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Executing the script will cause the following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ype : Invalid Substitute VARIAB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ine : DISPLAYLN "this is the variable COUNTER : $COUNTER "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 </w:t>
      </w:r>
      <w:r>
        <w:rPr/>
        <w:t>Script file "TEST1.SCR" at level  1.  [ESC] to ABORT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describes the error (explained in detail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). In this case, we have used an invali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shows the fully qualified scrip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 is the actual script line in which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displays an edit prompt. Assuming that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ternal editor, pressing a key yield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</w:t>
      </w:r>
      <w:r>
        <w:rPr/>
        <w:t>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Line 1    Col 43  Insert Indent     Z:TEST1.SC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ISPLAYLN "this is the variable COUNTER : $COUNTER 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XIT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</w:t>
      </w:r>
      <w:r>
        <w:rPr/>
        <w:t>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QMODEM 4.5 TEST DRIVE Internal Editor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ositioned under the $ in $COUNTER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ding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error conditions yield different Scrip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ype : LABEL not foun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TIMEOUT LABEL    = WHOOP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ine : Waitfor "ever"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ype : LABEL not foun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GOTO/GOSUB LABEL = WHOOP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ine : goto Whoop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examples, identifying labels were not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, we have seen the automated debugger at work.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and you are immediately notified of it. QMODEM 4.5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lso features an Interactive Debugging mode,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control. To start the interactive debugger, the DEBU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interactive debu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crip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ON               ; turn on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NE TWO THREE   ; define 3 new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ONE  "1"        ; give them numeric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WO   "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REE "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 ONE = $ONE, TWO = $TWO, and THREE = $THRE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ipt is executed, the status line will chan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teractive debug mode, the next script line to be execu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etween the &lt;&lt; &gt;&gt; characters. To execute the stat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Spacebar. In the example, the first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command is blank, and no text appears between the &lt;&lt; 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 yields the following series of DEBU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STRING ONE TWO THRE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ASSIGN ONE   "1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ASSIGN TWO   "2"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ASSIGN THREE "3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DISPLAYLN " ONE = $ONE, TWO = $TWO, and THREE = $THRE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useful debug commands are availab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stepping through a script. Pressing the F1 key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these commands on 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] Next  [T] Trace  [G] Go  [S] Subst. Line  [O] Orig. Line  [U]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mmand summary line has been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2 seconds, the status line reverts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BU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Debug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Spacebar executes the line displayed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&gt;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T" starts executing the script at the rate of 2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 (Animat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G" terminates interactive debug mode and resumes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with the next line. The script will execute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normally, an error occurs, or another DEBUG ON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Subst.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S" displays (substitutes) the values of all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script line prior 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 Orig.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O" terminates variable substitution and re-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U" temporarily suspends display of the Debu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 running the script in full-screen mode and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tself is disabled (Alt-N/V/T/T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back to our script example, pressing "S" yie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DISPLAYLN " ONE = 1, TWO = 2, and THREE = 3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Spacebar]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EXI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Spacebar]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us to the normal status line following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i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cripts, the caret (^) is used as a modifier when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ertain other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~ A caret-tilde (~) combination generates a 1/2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A double-caret sequence yields a single-care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control characters in your scripts, prefix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^ (ca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valid control charact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aret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  Hex   Ctrl   Dec    Hex   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00    ^@     16     10    ^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01    ^A     17     11    ^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02    ^B     18     12    ^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03    ^C     19     13    ^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04    ^D     20     14    ^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05    ^E     21     15    ^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06    ^F     22     16    ^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07    ^G     23     17    ^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08    ^H     24     18    ^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09    ^I     25     19    ^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0A    ^J     26     1A    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0B    ^K     27     1B    ^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0C    ^L     28     1C    ^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0D    ^M     29     1D    ^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0E    ^N     31     1F    ^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0F    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are case-insensitive: ^C is the same as a ^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the double-caret ^^ character in the internal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ype ^P, then type ^^. The editor will display a "^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lors as the header line rather then normal text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 and is used to represent an imbedded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added to scripts, and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olon (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 semicolon as the first character is alway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FOR "Enter your password :"  ; This is a com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   "$Password^M"            ; another commen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1:                       ; a comment after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re not displayed during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a habit to add comments to your scripts where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possible. Comments are an invaluable help when 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ing changes to scripts, especially older, long-forgo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statements usually consist of an operation code and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perands or parameters. Parameters shown in brackets []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Parameters in quotes (" " or ' ') are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  "1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'TMUsta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 and double-quote characters should not be mixed exce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ses. For example, to send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said, "QMODEM 4.5 TEST DRIVE is the BE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co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'John said, "QMODEM 4.5 TEST DRIVE is the BEST!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 and double-quote characters are interchangeable, bu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matched pairs. As shown above, use of one set of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llows you to include the other as part of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To send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's password is QMODEM 4.5 TEST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John's password is QMODEM 4.5 TEST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define the targets of EXIST, GOTO, GOSUB, IF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All labels must end with a colon. Below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alid script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_LABE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_LONG_LABE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much_longer_label_than_the_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must appear on a line by themselves. Comments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atements allowed on labe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fined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$0 through $9 are pre-defined and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place of user-defined string variable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$0-$9 must be used if data is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n the form of parameters in the Alt-F command or F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may not exceed 64 characters in length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$0-$9 can be set with the ASSIGN, GET, GETR, GET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R and GETX commands. 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0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tex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variable $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ring variables are replaced with their actu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cript commands are executed, the leading $ is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of the pre-defined string variables is the first 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SIGN statement. The following examples further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ci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; 0 "QMODEM 4.5 TEST DRIVE is the Best!"   ; $0 beco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ASSIGN 1 $0; $1 is set to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$1"                  ;the string $1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nd the following string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is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can actually be stored into string Variab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IGN command, and used later in the scri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0 "WAITFOR "    ; $0 = WAITFOR[space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0 "Pass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Pass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ollar sign ($) is required as part of a text string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duplic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This is a dollar sign : 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ollar sign 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are very powerful tools indeed!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text and command substitution features, what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m is only limited by your own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of the manual describes QMODEM 4.5 TEST DRIV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in detail. Commands are lis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appropriate coding examples are includ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QMODEM 4.5 TEST DRIVE's environment and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stored in pre-defined, read-only variab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during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fined variables may not be the target of ASSIGN, G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ATE     The $DATE variable contains the current system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internal clock. The date is return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Alt-N/O/C/D Dat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     The $TIME variable is similar to the $DAT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is returned in the format as define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/O/C/T Ti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ROW The $LAST_ROW variable contains the number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n the screen, not including the Status Line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on an 80x25 screen, this variab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COL The $LAST_COL variable contains the physic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, in columns. On a 25x80 screen,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valu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TTR     The $ATTR variable contains the screen's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. In a script which changes the screen col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may be saved at the beginning of the scri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stored before the script terminat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stablish the normal default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LPATH   This contains the Download Path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/D/D Setup variable. You could use this to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ownload directory when using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LPATH   This contains the Upload Path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/D/U Setup variable. It could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with the UPLOAD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PATH   This is the Script Directory Path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/D/S Setup variable. All temporary script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tor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Inform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5 TEST DRIVE stores information relating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nnection (or the current one, if ONLINE) in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ables. For information to be valid, the connec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stablished through a standard DIAL command or a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  The $BOARD variable contains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ntry to which QMODEM 4.5 TEST DRIVE was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connected. This is a variable-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which does not exceed 3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default QMODEM 4.5 TEST DRIV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"1"               ;dial the first phone 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Connected to $BOARD!     ;display a connect 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Mustang Software HQ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  The $NUMBER variable contains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onnected entry, as shown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sam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Connected to $BOARD at $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Mustang Software HQ! at 1-805-395-06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The $PASSWORD variable contains the password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connected entry, as stored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$PASSWORD can be used in a generic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ked) script for BBSs running the same softwar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xample will operate with WILDCAT!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    Connected to $BOARD ;display after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  "First name"        ;wait for the nam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    "FIRST;LAST^M"      ;send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  "Password"          ;wait for passwor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    "$PASSWORD^M"       ;send the linke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  The $SCRIPT variable contains the name of the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for the connected entry, a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. Using the above example, we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noth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is is script $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script MSI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The $PROTOCOL variable contains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 assigned to the connected entry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in SEND strings or script DOWNLOAD command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strated in the following example, which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ownload request to a WILDCAT! BB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of-transfer prompt, and start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      "D $PROTOCOL FILENAME.ARC^M"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  "[ctrl-X] to abor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 $PROTOCOL FILENAM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  The $SPEED variable contains the current serial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., 300, 1200, 2400, 9600 etc...). The serial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is set by the by the redialer before eac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aled. If you are connected at 2400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 Connected at $SPEED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at 2400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ud rate may not be reset, depending on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"Lock DTE Baud Rate" toggle in the Alt-N/M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    The $COM variable contains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parameters,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its-Parity-Stopbits. If your current sett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ity, 8 data bits, and one stop bit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rate is 2400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Connected at $SPEED-$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at 2400-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TEFILE This is the full DOS filename for the Attached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Each entry has a unique Note file that can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Using this variable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IO Script commands (OPENFILE, READ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FILE), you can store remote compute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nd load it every time you cal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Script SHOWNOTE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 $NOTEFILE CONT          ;see if it exi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LN "No attached notes" ;nope, say s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               ;exit back to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LN "Contents of attached Note fil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LN "-------------------------------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FILE $NOTEFILE READ    ;open the no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LOOP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FILE 0              ;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= "_EOF_" DONE  ;if end-of-file,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$0"          ;display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READLOOP           ;go back and read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FILE                  ;close the no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            ;return back to the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ipt simply opens the attached Not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contents. To activate it, j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command to call this as a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QuickLearn Script generated at 02:35:18 on 08-22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May require editing before 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Attached Note File is : $NOTEFILE  ;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io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SHOWNOTE.SCR                     ;now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rest of the auto-logon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Coding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usually consist of an Operation Code,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OpCode, and one or more Operands, also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rguments, targets, or parameters. Opcode and oper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with spaces. In certain cases, a relational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parate parameters. For example, the script IF com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perands separated by a relational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$0" = "$1"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the OpCode, "$0", "$1" and ROUTINE are the operands, and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elational operator. In the example, the command comp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variables 0 and 1, and branches to ROUT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s fall in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NUM:   explicit numeric values. As with numeric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values must be integers in the range 0-32,76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1 1 25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1 25 and 80 are explicit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  keywords are reserved words defined internal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language. For example, all modem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nd TURNON/TURNOFF parameters ar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ay not be used as variable names f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:    labels identify the beginning of a routine in a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normal words followed by a colon.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parameters in explicit GOTO and GO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, or implicitly in IF, WAITFOR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$0" = "$1" ROUTINE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variable 0 is equal to variable 1,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called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MYPA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PART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es unconditionally to the label MY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VAR:   numeric variable. All numeric values and variabl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cripts must be positive integers, and thei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exceed 32,767. Numeric variab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explicitly; the same variable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age of text or numeric data. It i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ibility to insure that the variab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data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:   a string is an element of text delimited by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may contain imbedded blanks.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0 "This is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text"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:     a self-delimiting alphanumeric value not boun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, and not containing imbedded blanks. A wor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defined as a string without blanks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.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0 THISISA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ISAWORD is a word variable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0 "THISISA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unctionally identical to the previou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complete description of all available scrip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is documented in an easy-to-underst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A brief descrip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A brief description of the command'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A more detailed description of the comman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nd their values, and how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acts with the rest of the script and the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Limitations, or warnings that apply to the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parameters. If the command has no restri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Relat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Limited Coding example. For in-depth script examp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 to the Utiliti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isplay a text string anywhe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ATWRITE  COL  ROW  ATTRIBUTE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COL, ROW and ATTRIBUTE are explicit numeric valu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s. ROW and COL must be valid screen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re not restricted to the values set by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BOX commands. ATTRIBUTE must be in the range 0-25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OR command gives a complete description of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 and how to compu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ATWRITE 1,1,15,"This is a test" ;put the ms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the upper left corner in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intensity white o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;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WRITE 1 24 30 "$0"    ;write the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variable $0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line using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on a blue backg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tore a value in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ASSIGN  VARIABLE  WORD|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stores the contents of a word 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The $ variable prefix is not used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 value substitution during script parsing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contains embedded quote characters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quote character (IE., single ' and doubl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s) to enclos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ASSIGN 0 TEST               ;sets $0 to "TES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"Test string"      ;sets $0 to "Test string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$1                 ;sets $0 to equal $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HIS "John's Wife is Kath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HAT "$THIS"         ;needs quote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;spaces and quote embed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in $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Produce a sound through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BEEP 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ONE is an explicit numeric value or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frequency in Hertz (cycles/sec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 lasts approximately 1/5 sec. Multiple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may be grouped together to produc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ful sounds (IE., alarms). If T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numeric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BEEP    1200    ;a 1200 Hz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  1400    ;a 1400 Hz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TONE     ;define a new variable called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TONE 4   ;prompt for the value of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no check is made for invali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 $TONE    ;beep at $tone H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raw a Box on the screen and set the logic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BOX  C1  R1  C2 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is used to define an on-screen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 The window is defined by its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row R1, column C1, and its bottom right corn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R2, column C2. Row and column valu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icit numeric values or variable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a BOX or WINDOW command, the output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commands (except ATWRITE) is restri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defined in 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ordinates values are not verified; you must i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2&gt;C1, R2&gt;R1, and all four values are vali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pper left corner of the screen is a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INDOW;, GETSCR,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BOX 1,1,80,24       ;opens a window the full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20,4,60,8       ;opens a window 40 cols wide by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lines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20 4 60 8       ;same as above without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 an EGA or VGA display,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ner may vary with the screen dimensions (See Alt-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the UART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BREAK command sends the UART Break signal for 1.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s (or the timer value defined by Alt-N/D/B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 is the script equivalent of the Ctrl-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BREAK       ;Send the break sig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Open a File to capture all termin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APTURE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filename should be a fully qualified, vali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    FILENAME must be a word or string variabl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and path are omitted, the current drive:\pa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umed. If the file exists, data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it (appended). If the file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lose the capture file, use the TURNOFF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is the script equivalent of the Ctrl-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TUR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APTURE C:\QMODEM\TEXT\CAPDATA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THISFILE.DAT        ;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to a new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HDIR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is used to change the defaul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to that specified in the DIRECTORY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must be a word or string variable. If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specification is includ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, the current drive will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DIR is the equivalent of the Alt-O command (a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t-L command if the drive is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HDIR \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DIR C:\QMODEM         ;change to C:\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Enter the new directory ? "    ;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NEWDIR 64           ;get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DIR $NEWDIR           ;and do the 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loses the currently open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CLOSEFILE command closes the file ope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FILE command. For a complete explana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OPENFILE, READ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OPENFILE TEXT.DOC READ  ;open text.doc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FILE 0              ;read the first line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FILE               ;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lear the log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CLRSCR clears the current active window. If a 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command has not been issued, the entir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ed. CLRSCR is the script equivalent of the 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BOX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LRSCR        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1 1 80 14       ;open a window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RSCR              ;clea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1 1 80 24    ;define the "full scree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RSCR              ;clear the whol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efines the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OLOR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sets both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single attribute. ATTRIBUTE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value or variable. The following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compute the color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Black         8 Dark Gray        +128 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lue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Green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Cyan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Red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Magenta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Brown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Light Gray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 colors may be 0 thru 15;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0 thru 7. To compute the correct attribut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= Foreground + (16 *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blinking foreground, add 128 to the attribute.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you, we have included a Script called COLORS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Utilities Disk. Run this script to vie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combinations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OLOR 30    ;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2     ;Gree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207   ;Blinking White on 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s just the background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OLORBG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sets the background color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. ATTRIBUTE is an explicit numeric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The following are valid ATTRIBU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Ligh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TWRITE, COLOR, COLOR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OLORBG 1    ;Changes the background to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s just the foreground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OLORFG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sets the foreground color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. ATTRIBUTE is an explicit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The following values are vali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Black        8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lue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Green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Cyan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Red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Magenta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Brown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Light Gray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linking foreground, add 16 to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TWRITE, COLOR, COLOR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OLORFG 7   ;change the foreground to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Enable or disable the Internal Script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EBUG 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DEBUG command is useful in developing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s since you can trace script execution 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 real-time mode. DEBUG is OFF by defaul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EBUG ON   ;Turn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- - execute script commands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 OFF  ;Turn it ba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ecrement the value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ECR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ECR decrements the value of a numeric variable by 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variable is non-numeric or no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,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INCR, STRING,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ASSIGN  0 10                ;load $0 with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P:                       ;a place to lo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$0"                ;display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    0                   ;decrement $0 by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"$0" = "0" DONE ;if it is equal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goto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  LOOP                ;Branch back 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:                       ;Exit po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Pause a script for a certain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ELAY  DELAY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ELAYVALUE is an explicit value or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e duration of the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000 = 1 second). This is similar to the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but no characters are display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. You might want to use this command wh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 or displaying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ELAY 1000  ;stops for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10000 ;stops for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100       ;stops for 1 tenth of a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Used to tag and dial one or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IAL  DIAL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DIAL command is used to call one or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e phone directory. DIALSTRING i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string variable in the same format as th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entry in the Alt-D directory display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 to the Tag Multiple command under Alt-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AL "1"        ;dial entry number 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TMustang" ;dial all number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the text "MUSTANG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PA1B PA2" ;dial 1 &amp; 2 with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If a script is linked to the entry being dial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be executed. All commands to be execute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efined in the script file which contains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ND "ATDT 1 319 266-0540^M"    ;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CONNECT"               ;wait for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          ;m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keeps dialing the same entry until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tablished. To dial a number once without re-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SEND command with the appropriate 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ort the phone book and make explici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ry numbers, be sure to reflect the chan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cript's DIAL commands. To dial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ardless of its number, use the Text Match ta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isplay a line of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ISPLAY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TEXTSTRING string or string variabl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current cursor position an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 Following the DISPLAY, the cursor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he last character in TEXTSTRING. The tex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 the serial port. The cursor position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following a DISPLAY, DISPLAYLN, NOTE or AT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, or by the user with a GOTOXY statem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is the screen's default, or is set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COL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TWRITE, COLOR, DISPLAYLN, GOTOXY,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ETSCR              ;sa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    1 1 20 9    ;draw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11          ;set color to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6 2         ;go to col 6, row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TEST MENU" ;show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10          ;set Light G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A) Option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B) Option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C) Option thre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D) Option fou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Option #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15          ;set color to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 0 1         ;read character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            ;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is similar to the basic statement PRINT "Text"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e the semicolon) which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position the cursor to the next line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enation of displayed string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isplay a line of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ISPLAYLN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text defined by TEXT is display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position and in the current color.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, the cursor is located on the fir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line in the logical screen. The tex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 the serial port. Original cursor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is described under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ISPLAY, 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ETSCR                  ;sa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 11            ;set color to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TEST MENU"   ;show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 10            ;set Light G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A) Option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B) Option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C) Option thre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D) Option fou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"Option #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 15                ;set color to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   0 1               ;read character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                    ;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is similar to the basic PRINT "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 (note lack of a trailing semicolon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ocates the cursor to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DOS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OS is the script equivalent of the Alt-R command;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es the QMODEM 4.5 TEST DRIVE DOS Shell,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ed to the same limitations.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R command for additional information o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. COMMAND must be a word, string, 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S command disables the Optimum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t-N/O/R/O) for the duration of the comman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DOS leaves this enabled if so set in the Setup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is faster if you do not have sufficient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it will swap a large file to disk. BIGDOS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most 220 more K available during the Shell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lots of EMS, then you most certainly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BIG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OS "Copy text.doc PRN" ;copy a doc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IGDOS "123"            ;run Lotus 123 with lo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"type text.doc|more"    ;even pi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redirection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IGDOS "COMMAND"    ;will invoke the command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until EXIT is entered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like Alt-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OWNLOAD  PROTOCOL  FILENAME  [ASCII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OWNLOAD is the script equivalent of the PgD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must be one of the internal or ex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protocols defined to QMODEM 4.5 TES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must be fully qualified (include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) or it will be saved in the current directory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se of Batch transfer protocols (Y, G and Z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is actually a PATH and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information is shown in a window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ASCII               X 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Xmodem CRC          R  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Xmodem-1K           F   Xmodem-1K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  Ymodem Batch        G   Ymodem/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  Z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downloads can have optional parameters to a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from one system to another.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any order and are not case sensitiv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LATE=[ON|OFF]          Sets translate table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=[NONE|STRIP|ADDLF]   Sets CR handling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=[NONE|STRIP|ADDCR]   Sets LF handl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OWNLOAD Y C:\QMODEM\   ;Batch Y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DIR  C:\QMODEM            ;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C QM42SST.ZIP      ;put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A Filename XLATE=on CR=addlf LF=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filter the incoming data throug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able, add one LF after each CR, and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LF's as it saves to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the ASCII protocol,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receive a ^Z (EOF) character or the downloa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ver term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RIVE 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RIVE changes the default logged drive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directories as does the CHDIR command. LET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valid drive letter in your system (A-Z)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defined with the DOS SUB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is the equivalent of the Alt-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RIVE A ; switch to the A: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C ; switch to the C: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Z ; switch to the Z: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screen size on systems equipped with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EGA  25|43|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EGA changes the number of screen lines to the ne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the command (43 and 50 are interchang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main compatible with previous releases of 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5 TEST DRIVE). If 43 or 50 is specified, EG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witch to an 80x43 screen size, while VGA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witch to 80x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A is the equivalent of the Alt-2 and Alt-4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This command is ignored if no EGA or VGA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EGA 43  ;switch to 80x43 (EGA) or 80x50 (VGA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A 25  ;switch to 80x25 for both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will be cleared after each EG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onditional branch depending on the presenc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EXIST  FILENAME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f FILENAME is found, the script will 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in LABEL. If a wildcard filename is passed,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one match will set the $SUCCESS flag and a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occurs. If there are no matches, the $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g is set and script execution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sequenti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EXIST C:\AUTOEXEC.BAT YES   ;if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C:\ root directory,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to label Y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      ;do other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if i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:                        ;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C:\AUTOEXEC.BAT    ;assign $0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 $0 YES                ;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Terminates the script and returns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script is unconditionally stopped,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to 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EXIT        ;stop the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ext   ;does NOT execute because of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Execute an F-Ke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FKEY  KEY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FKEY executes the command stor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key file. The function key and shift stat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by the explicit numeric value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NO, based o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12 Normal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 - 24 Shift 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 - 36 Ctrl  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 - 48 Alt     F1 -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LO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FKEY 27 ;send the string stored in Ctrl-F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EY 1  ;send the string in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EY will execute commands stored in function keys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12, even if your keyboard has only 10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12. Refer to the Alt-J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on storing commands into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lear the Keyboard buffer, COM port buffer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FLUSH  KBD|COM|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FLUSH clears data pending in the keyboard buffer (KB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), the COM port buffer (COM option), 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L). Any pending input data stored in the buff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SPLAY "What is your name? "   ;ask for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USH   COM                     ;clear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 1 20                    ;read it into $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data from the keyboard and store it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  KBDATA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 KB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ET command only accepts data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. The data is echoed to the screen A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BDATA is any valid string variable; its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ed with the "$" identifier. COUNT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value or variable which defin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characters in the input string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s 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R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SPLAY   "Enter number ?"  ;prompt for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   0 2               ;read 2 chars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You entered $0"  ;show i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from both the local keyboard and COM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R  KBCOMDATA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is a superset of the GET command which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data from the COM port. Data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nd echoed back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nd coding syntax are identical to the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online checking is enabled with the TURNO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GETR will check the modem for a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. If the connection is lost (IE.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op), the variable will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_OFFLINE_", regardless of the value i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RITE   "Enter number ?"    ;ask for number over 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   0 2  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You entered $0"    ;show again on both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N ONLINE                   ;online checking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"Enter a number ? "      ;prompt for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  num 5                    ;rea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Carrier drops  - - -     ;the caller hung up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num' = '100' Label_100 ;if num=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goto Label_10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num' = '_OFFLINE_' Cycle   ;if caller hu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goto Cy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from the local keyboard and store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N  KBDATA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 KB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ETN command accepts data from the local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haracters are displayed on the local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 is syntactically identical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R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SPLAY   "Enter number ?"  ;ask f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      0 2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You entered $0"  ;show again on local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from both the local keyboard and COM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NR  KBCOMDATA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R reads data from the local keyboard an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ort. The characters are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R is syntactically identical to GETR, and the GE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 dependency and restrictions also apply to GET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RITE   "Enter number ?"        ;ask f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R    0 2     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Caller entered $0"     ;show again o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N ONLINE                   ;online checking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"Enter a number ? "      ;prompt for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R  num 5                    ;rea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Carrier drops  - - -     ;the caller hung up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num' = '100' Label_100     ;if num=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goto Label_10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num' = '_OFFLINE_' Cycle   ;if caller hu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goto Cy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ave a copy of the current scree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GETSCR saves a snapshot of the current screen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display with the PUTS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GETSCR may be nested up to three levels deep.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esting level" is defined as a corresponding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CR/PUTSCR commands. Beyond the third nesting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rror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PUTSCR, 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ETSCR      ;save screen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CR      ;save screen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RSCR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do more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    ;restore screen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    ;restore screen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demonstrate 2-deep GETSCR/PUTSCR n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data from both the local keyboard and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oring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X  KBCOMDATA  COUNT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X captures incoming keyboard and COM data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to the KBCOMDATA variable. CHARACTER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in addition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ke other GET commands which requi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&lt;CR&gt; to indicate the end of the input, GETX 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rminate when one of the following condi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s found in the input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characters have been receiv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online checking is enabled with the TURNO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GETX will check the modem for a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. If the connection is lost (IE.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op), the variable will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_OFFLINE_", regardless of the value i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R, GETN, GETNR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Let's assume that you are logging into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ice. After logon, the service sends you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ells how many new messages there are to rea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o capture just the number for later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. The message is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"NEW MESSAGES (xxx)" where xxx i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MESSAGES ("    ;look for beginning of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X 0 4 )              ;grab up to 4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until the ")"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all a subroutine at a specifi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OSUB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GOSUB passes control to a routine identified by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. Upon completion, the routine must use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at which time script execution resu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tement immediately following the GOSUB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/RETURN may be nested up to a maximum of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SCRIPT commands and GOSUB/RETURN share a singl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. Together, they may not exceed 20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OTO, RETUR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OSUB SUB1      ;call the SUB1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1:    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;end o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will branch back to the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Unconditional branch to a LABEL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OTO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GOTO passes control to the routine identified by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annot be returned by the routine which w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of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OSUB, RETUR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OTO SUB1       ;jump to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HERE: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1:    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BACKHERE   ;end of subroutine. go back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Locate the cursor at a known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OTOXY  COL 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COL and ROW are explicit numeric values o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ust contain valid logical screen coordinat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ordinates are invalid, the curs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BOX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OTOXY 1 1      ;hom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80 24        ;puts cursor in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1 1 80 14    ;set a new window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40 20        ;FAILS, not insid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Terminal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RAPHICS 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GRAPHICS changes the terminal protocol to the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It is the script equivalent of the Alt-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EMULATION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TY         No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       Internal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T100       DEC VT100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TI925      Televideo 925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_A     Debug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_H     Debug H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TAR      Avata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RAPHICS TTY        ;switch to T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VT100      ;switch to VT1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will clear when executing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turn the modem on Hook (Terminate the current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HANGUP is the script equivalent of the Alt-H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dem hangup command is sent and the connec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,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AITFOR "COMMAND"   ;wait for the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   "G^M"       ;send the [G]oodby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UP              ;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tart the built-in Host Mode from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HOST SINGLE (type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REPEAT (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HOST is the script equivalent of the Alt-5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the parameter, the Host will cyc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, or continue until the host is st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ly or through the Host Shutd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    LOOP:   ;Top of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1)       ;-----      ;Script commands to get ready for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SINGLE ;Start host for ONE CALLER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-----      ;Caller hung up, so script continue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-----      ;decide if you want to take more calle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OOP       ;yes, so cycle around and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    HOST REPEAT ;Start host for CONTINUOUS OPERA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2)       ;-----      ;Script continues here if you pressed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or call in and execute the SHUT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Hos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onditional branch based on the result of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IF  STRING1  OPCODE  STRING2  LABEL (type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CONDITION  LABEL (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yp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result of the test defined by OPCODE is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ipt will branch to the routine called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CODE  Test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      If string1 equals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      If string1 less than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      If string1 greater than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=      If string1 less than or equal to string2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=      If string1 greater than or equal string2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&gt;      If string1 not equal to string2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TRING1 and STRING2 contain numeric valu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comparison is performed. If eith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numeric, the two strings are compare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ASCII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hecks for a specific condition and branch 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rue. Valid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ONLINE     ;if Online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OFFLINE    ;if Offline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SUCCESS    ;if last operation was successful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FAIL       ;if last operation failed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ONLINE and $OFFLINE reflect the status of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 (CD) signal. The ONLINE/OFFLINE indic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displayed on the QMODEM 4.5 TEST DRIV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$SUCCESS and $FAIL indicators are 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, DOWNLOAD, CHDIR, DRIVE and HANG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te of $SUCCESS or $FAIL must be set b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commands before the indicators can be 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ce set, the state remains the same until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again by the completion of another elig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Referring to either variable before i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ield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    IF '$0' = 'YES' Yes_Label   ;if $0 = YES,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1)                                   ;  Yes_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= ""    Nul_Label   ;if $0 is empty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  Nul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IF $ONLINE Skip_Dial        ;go around dial if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2)       DIAL "1"                    ;dial if off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_Dial:                  ;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1:                         ;a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X TEST.DOC         ;d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$FAIL S1                 ;if failed, go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Increment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INCR  NUM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CR adds 1 to the value of a numeric variabl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before the INCR command was 32767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If NUMVAR contains non-numeric data, a scrip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ASSIGN 0 0          ;load $0 with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$0"        ;show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 0              ;now incremen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0' &gt;= '10' DONE    ;loop until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s a single character from the keyboard o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INKEY  I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KEY reads a single character from the COM por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(whichever is received first)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INDATA variable. Any keystroke or COM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and ENTER does not have to be pres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to continue. This command is useful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R, GETN, GET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SPLAYLN "MENU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   A)  Call The Mustang Software HQ! BB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   B)  Call GEni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   C)  Call it a da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"   ?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KEY 0             ;Store result in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&lt; "A" TOP   ;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&gt; "C" TOP   ;if not a valid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Now $0 is either A, B or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Load a new Phone Boo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LOADFON  FO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LOADFON loads a new QMODEM 4.5 TEST DRIVE phone boo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the script equivalent of the Alt-D/L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FILE should be a word, string,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a fully qualified DOS filename with the .F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. If the drive and path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 is searched. Refer to the 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for additional information on QMODEM 4.5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phon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The FILENAME must end with the .FON extension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LOADFON  C:\QMODEM\PCP.FON      ;load a new F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FON  C:\QMODEM\QMODEM.FON   ;reload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Load a new Alt-J Macro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LOADKEY  KE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LOADKEY loads a new Function Key Macro definiti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48 new F-Key macros available to the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FILE should be a word, string, or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a fully qualified DOS filename with the .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. If the drive and path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the FILENAME must end in a .KEY extension or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FKEY 1                  ;send out the current F1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KEY NEW.KEY         ;load a new KE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EY 1                  ;send out a different F1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KEY C:\QMODEM\1.KEY ;load still another KEY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Open a LOG file to track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LOG 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LOG opens a QMODEM 4.5 TEST DRIVE Log fil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is recorded. LOG is the script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lt-0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refer to the Alt-0 documentation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on the QMODEM 4.5 TEST DRIV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FILE is a word, string, or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any valid DOS filename.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will be added to it. If the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ipt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isable the Logging feature in a script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STAMP, TUR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LOG  PHONELOG.DAT   ;start logging to file Phonelog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;more scripts commands,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which will be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LOG         ;close the lo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isplay a message on the screen and log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file if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NOTE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NOTE displays the TEXT string on the screen. If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is active, TEXT is also recorded in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If the cursor is not in column 1, then a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es the TEXT to be displayed, forc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first position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ke other text display commands, the TEX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ound by quotes. The string start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he first space following the NOT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s with the last character on the line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micolon which starts a commen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APTURE, DISPLAY, DISPLAY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NOTE This is a test of the note command ;commen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Open a sequential TEXT file for input 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OPENFILE  FILENAME  READ|REWRITE|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OPENFILE opens a standard ASCII text file for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. FILENAME must be a valid DOS filename.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may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s the file for INPUT with the READ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s the file for OUTPUT with the WRITE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file exists, its contents are erased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is reset to zero. If the file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s the file for OUTPUT and position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to the end of the file. All data writt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dded sequentiall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ly one file can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LOSEFILE, READ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LR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      Testing 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      Clear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FILE    testfile   rewrite      ;op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 1 0                         ;set $1 = "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Writing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FILE $1                ;write $1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  "$1" = "100" cl   ;is $1 = 100? jump to C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"$1 "             ;display th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 1                      ;increment $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t                      ;loop and writ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FILE                   ;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FILE  testfile   read   ;re-open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Reading from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FILE  0                 ;read first line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"$0, "            ;show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  "$0" = "_EOF_" done   ;Is it EOF?  goto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    READING           ;loop and rea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FILE                           ;close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                        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Pause a script for a specifi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AUSE  PAUS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AUSE is similar to DELAY, but normal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I/O are not suspended. PAUSEVAL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value or variable containing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in milliseconds (1000 = 1 second)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eful when building menus or displaying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PAUSEVAL must be in the range 1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PAUSE 100       ;stops for 1 tenth o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1000  ;stops for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10000 ;stops for 10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move the top entry from the stack and store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OP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OP is used to retrieve a value which was PUSHe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stack". The stack is an area of memory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up to 60 values  (IE, text, numb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ck operates in LIFO mode (Last-In, First-Ou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us, a POP command retrieves the item which wa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ed onto the stack. Retrieving a valu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p one requires multiple P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ping an empty stack returns a NULL string (ze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ing a full stack yields a scrip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POP 0       ;POP stack into $0. $0 will b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because of no previous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0              ;set $0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:                    ;set a label 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 0                  ;increment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is is $$0 [$0]   ;display the value of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$0                 ;PUSH it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= "10" POPSTACK ;test for value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TOP                ;loop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STACK:               ;10 numbers on stack 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1                   ;POP the stack into $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is is $$1 [$1]   ;display the value of $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1" &lt;&gt; "" POPSTACK  ;If not NULL, ge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Done.              ;now we'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witch to a differen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ORT  POR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ORT switches the active COM port. PORTNUM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icit numeric value or variable in the range 1-8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rt selected is valid, the current port is clos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TR is dropped, the new port is open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arameters as the old port and DTR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is the script equivalent of the Alt-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can be used to detect the activ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port to which the modem is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Valid COM ports must be defined in Setup (Alt-N/M/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This assumes a Hayes or 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OUT 2 TRY2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   1               ; select COM1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   "AT^M"          ; send the ATten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OK"            ; look for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  ON-LINE!        ; if successful, j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Y2:                   ; next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OUT 2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   2               ; select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   "AT^M"          ; send the ATten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OK"            ; look for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  ON-LINE!        ; if successful, j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:                  ; modem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  No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!:               ; we found the modem so le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o someth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Place an item on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USH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USH stores an INTEGER, WORD, STRING or VARIABLE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p of the stack. TEXT can be retrieved la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P command. Please refer to the PO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details, restrictions, and cod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e the P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stores a screen previously saved with GET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UTSCR works in conjunction with the GETSCR command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nner very similar to the PUSH and POP comma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restores the screen which was sa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CR command at the same nesting level.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screen is restored, as opposed to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defined with a BOX or WIND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Results are unpredictable if a previous GETSCR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executed prior to the PUTSCR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CR/PUTSCR may be nested up to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ETSCR  ;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RSCR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;do more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;restore the previously saved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a record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READFILE  I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READFILE command reads one line of text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ed with the OPENFILE command and stores i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ATA variable. See the OPENFILE command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nation a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The Text file must have been opened with th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r a scrip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LOSEFILE, OPEN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turn from a GOSUB or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RETURN returns control to the statemen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follows the GOSUB or SCRIPT comman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routine receiv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re was no previous GOSUB or SCRIPT,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haves like an EXIT command. To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 a script, always use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OSUB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OSUB SUB1  ;call the SUB1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1: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;end o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will branch back to the EXIT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all another script as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CRIPT  SC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SCRIPT passes control to the script ident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FILE and operates identically to the GOSUB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cript being called includes a RETURN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on of the calling script will resu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 following the SCRIPT command. SCR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the name of a script file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Setup (Alt-N/D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Up to 40 levels of SCRIPT and GOSUB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OSUB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; .....Script ONE.SCR.....      ;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Executing Script ONE.SCR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TWO.SCR                  ;call anothe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Back in ONE.SCR         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THREE.SCR                ;call anothe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Back in ONE.SCR         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                    ;hal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.....Script TWO.SCR.....      ;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Executing Script TWO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THREE.SCR                ;call another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Back in TWO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            ;return to previou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.....Script THREE.SCR.....    ;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            ;return to previou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utput of these three scripts (provided ONE.SC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 first)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 ON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 TWO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in TWO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in ON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in ONE.S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data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END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text specified by STRING is sent to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isplayed on the local screen.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 after the last character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ND "^M"               ;send a carriage return (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^~^~ ^~ ^~ ^M"    ;pause one second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3 spaces at .5 second ea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"^~^~ ^~ ^~ ^M"    ;put the above string in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$0                 ;s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$Password^M"      ;send Passwor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dialing directory only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vali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the current COM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ETCOMM  PARAMETER  [PARAMETER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SETCOMM is the script equivalent of the Alt-P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least one parameter is required;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         110 baud        EVEN   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         300 baud        ODD   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00        1200 baud       NONE 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00        2400 baud       MARK       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800        4800 baud       SPACE       Space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0        9600 baud       7      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200       19200 baud      8      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8400       38400 baud      1          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7600       57600 baud      2          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5200      115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TCOMM 9600        ;change only the baud rate to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Write a string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TAMP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STAMP is similar to NOTE, but the TEXT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on the screen. TEXT is stored into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(if open). Any text following the STAMP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logg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NAME_LABE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[-------26-chars-max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"Enter your name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   NAME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"$NAME" = "" NAME_LABEL     ;check f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"$NAME" = "_OFFLINE_" CYCLE ;check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MP 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MP User [$NAME]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add the following two lines to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:37:33  04/10/87  STAMP 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:37:33  04/10/87  STAMP User [Sysop] Logged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efine one or more variab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TRING  VARIABLE  [VARIAB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Up to 60 variables can be defined wit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New variables are referenced by prefix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"$" (except where 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Variables are stored in the order in which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. All user-defined variable names mus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wo or more variable names share the sam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, define the longest name first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shortest name will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let's define three new variable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A, $AA and $AAA. To be able to reference all thre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must b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 AAA, AA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TRING THIS THAT OTHER      ;create thre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HIS "NEW TEST"      ;put "NEW TEST" in $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[$THIS] [$THAT] [$OTHER]   ;display thei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EW TEST] []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top the script and exit 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YSTEM  X|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SYSTEM unconditionally halts script execution and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MODEM 4.5 TEST DRIVE. It is the script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EXIT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YSTEM X    ;exit QMODEM 4.5 TEST DRIVE with DT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Y    ;exit QMODEM 4.5 TEST DRIVE with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t a WAITFOR timeout value and optional routi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TIMEOUT  TIMEVAL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IMEOUT controls the length of time WAITF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wait for a text string. TIMEVAL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r numeric variable containing the timeout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seconds). If LABEL is specified,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nch to that routine when the timeout delay expir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ABEL is omitted, the script will terminat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TIMEOUT 3 AGAIN     ;set timer to 3 seconds,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:              ;here's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ATZ^M"        ;send modem re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OK"        ;if OK is not seen in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goto the label AGAIN (try aga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QMODEM 4.5 TEST DRIVE opera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TURNOFF  KEYWORD  [KEYWORD...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N   KEYWORD  [KEYWOR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URNON and TURNOFF are ON/OFF switches for QMODEM 4.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DRIVE functions or facilities which can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f QMODEM 4.5 TEST DRIVE, eve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is the list of valid TURNON/TURNOF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equivalent terminal mode command. The thi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rth columns indicate whether the keywor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URNOFF and TURNON. The fifth column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ief description of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 Cmd    OFF ON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 ------ --- --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_BIT    Alt-8   x   x  8 b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S_DEL   Alt-1   x   x  Mode of the Backspace ke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n: BS=DEL   Off: BS=^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 ^Home   x      Off only. Closes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f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           x   x  Case sensitivity of WH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    Alt-E   x   x  Local Echo mode (duple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FEED ShftTab x   x  Controls adding LF'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coming C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     Alt-0   x      Off only. Closes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f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   Alt-M   x   x  ANSI Mus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ISE    Alt-B   x   x  Beeps &amp; Bells (on or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           x   x  State of carrier det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GET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   ^PrtSc  x   x  Local print ech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  Alt-U   x   x  Scroll-back captur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LIT    Alt-S   x   x  Split screen mode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N/XOFF Alt-Z   x   x  XON/XOFF flow contr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TURNON  8_BIT NOISE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MUSIC ECHO LINEF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C:\QMODEM\CAP.TXT   ;turn on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CAPTURE             ;close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LOG                 ;nothing happens, not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a file to th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UPLOAD  PROTOCOL  FILENAME  [ASCII OP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UPLOAD performs two basic types of file transfer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and non-ASCII. FILENAME must be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filename, or the fil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protoc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ASCII             X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Xmodem CRC        R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Xmodem-1K         F Xmodem-1K/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Ymodem Batch      G Ymodem/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Z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external protocols (defined with Alt-N/P)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SCII uploads, additional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to override the Setup (Alt-N/P/A/T)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are the valid ASCII uploa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ECH=[NONE|charact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a pacing character which must b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next text line is sent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is always sent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ESPEED=[nnn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lay, in milliseconds (1000 = 1 second)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each charact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LATE=[ON/OFF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whether the outgoing file is (ON) 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FF) to be translated with the output transl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t-A-2) prior to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=[NONE/STRIP/ADDLF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carriage-return (CR) handling.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needed unless the receiving compu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gnize the standard CR character (ASCII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=[NONE/STRIP/ADDC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LineFeed (LF) handling. Similar to C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fects the LF character (ASCII 1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=[ON/OFF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ON, adds a leading space to null lin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only a CR/LF pair) so that there is a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. This is a useful feature when uplo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ost BBS systems, which interpret a null line 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-of-message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LCH=[nn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the ASCII value of the End-Of-Li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very important to set this parameter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ce most ASCII files end each line with a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, the LF character should be defin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LCH (LF is ASCII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non-   UPLOAD O QMODEM.ARC ;send the file QMODEM.ARC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                   ;Xmodem-1K. The fil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X C:\AUTOEXEC.BAT    ;upload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file from the C: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directory using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ND"^M"                    ;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WAITFOR "Command"           ;look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"E^M"                   ;command to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To [Enter]=all?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"Sysop^M"               ;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Subject:?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"A Private msg^M"       ;the ms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Security: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"R^M"                   ;Receiv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A TEST.DOC PACECH=: EXPAND=ON EOLCH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upload a text fil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PCB BBS and use the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as the pace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^M^~^~S^M"            ;tell the board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Wait for a specific string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AIT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AITFOR waits for the defined text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on the COM port. WAITFOR will wait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ime specified in the last TIMEOUT command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OUT command was issued, a default of 60 second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WAITFOR command may have a corresponding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for explicit control of timing an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. If this method is selected, all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should have an associated TIMEOU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minimize unexpected errors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rrect bra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TIMEOUT 3 AGAIN     ;set timer to 3 seconds,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:              ;here's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ATZ^M"        ;send modem re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OK"        ;if OK is not seen in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goto the label AGAIN (try aga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Wait for a specified tim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AITUNTI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AITUNTIL suspends script execution until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of day. TIME must be in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the Alt-N/O/C/T Ti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WAITUNTIL is in effect, the target TI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ystem time are displayed side by sid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match, at which time the script resumes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command seems to fail, double-check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and what you have cod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ELAY,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AITUNTIL 04:00:00  ;wait till 4 a.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1 2 3 4"      ;dial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UNTIL 24:00:00  ;will never reach 24:00:00 with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hr time as the default ma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Allows searching for alternate text string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HEN STRING1 STRING2(type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TRING1 LABEL(type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typ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HEN may only be used while a WAITF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Type 1) sends STRING2 when STRING1 i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Type 2) branches to LABEL when STRING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Type 3) immediately cancels all act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can be used in a logon (linked) script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hange certain prompts depending on when you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. WILDCAT!, for example, changes prompt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more than once during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ximum of 10 WHEN statements can be active 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. WHEN statements remain active until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icitly canceled by a blank WHEN, and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ed to the TIMEOUT restrictions which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What is your first name?" "John Friel PS^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[S]top?" "^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Would you like to view the bulletin menu?" "N^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[R]ead mail, [L]ist now or [C]ontinue?" "C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"Command &gt;&gt; ?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WHEN (Type 3) clears any pend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 The following WHEN (Type 1) commands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logon prompts and their respective responses.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thod, only one WAITFOR is needed; WH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all others pro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reate a logical screen with user defin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INDOWC1R1C2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INDOW creates a logical screen window. Unlike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WINDOW does not cause a frame to be draw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. For additional information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See 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BOX, CLRSCR, GETSCR,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INDOW 1 1 80 24 ;window the full siz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20 4 60 8 ;window 40 cols wide by 4 lines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text to the COM port without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RITE sends text data to the COM port, but does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R/LF at the end of the string.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prompts to insure that the cursor remai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line. The WRITELN command is similar, but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R/LF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RITELN, DISPLAY, DISPLAYLN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RITELN "  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first name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F_NAME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    [--------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last name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L_NAME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password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P_WOR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will be displayed on the receiving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first name ? 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--------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last name? FRIEL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password ? PASS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text out the COM port with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RITEL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RITELN is the CR/LF version of the 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RITE, DISPLAY, DISPLAYLN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RITELN                      "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first name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F_NAME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   [--------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last name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L_NAME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password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P_WOR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will be displayed o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first name ? 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--------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last name? FRIEL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password ?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Write a line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RITEFILE WORD|STRING|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RITEFILE writes a word, string, or string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opened by the OPEN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PENFILE with the REWRITE or APPEND option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issu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LOSEFILE, OPENFILE, 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e the OPENFILE command for an explan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, while not a pretty thing to see, are importa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ing the problems you may run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command expected a WORD parameter and it w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or a STR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nam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as not followed by any text or the following tex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 A..Z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command did not receive a character between A and Z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value must be 25, 43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passed to the EGA command was not 24, 43 or 50.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pen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in OPENFILE. Check the filename an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pening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file was found, but could not be opened. Make su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locked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in a READFILE command. Make sure th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in a WRITEFILE command. Make sure the fil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by a network or multi-tasker, and that you are not runn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space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read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ENFILE commands were issued without an intervening CLOSE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file may be opened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 or WRITEFILE was issued before the file was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ILE. Check the scrip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open fo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 was issued against a file opened for REWRITE or APPE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be opened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open for WRITE/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FILE was issued against a file opened for READ. The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for WRITE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KEY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specified in the LOADKEY comman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keyword not KBD, COM 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USH command requires the keyword KBD, COM or ALL. Corr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specified in the LOADFON comman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 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/PUTSCR commands can be nested 3-deep. A 4th GETSCR wa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corresponding PUT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Keywor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was issued without a parameter or with an invalid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d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space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memory is exhausted. You have exceeded the mem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expected an INTEGER value (-32768 to 32767).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ring was null or contained non-intege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value required for INCR or 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 argument in an INCR or DECR command did no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value. Check script logic and ASSIGN commands and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 is stored into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IF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 command requires one of 6 comparison Opcodes. Mak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 is correct and that necessary quot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KEYWORD or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in the line was not a valid KEYWORD, or the KEYWOR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he wrong typ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LABEL or misplaced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n ":" was found at the beginning of a line. This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LABEL or the colon needs to be changed to a semicolo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PENFI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parameter followed the OPENFILE command. Valid OPEN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READ, REWRITE,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Substitu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VARIABLE name was not found. Make sure the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a STRING command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UPLOAD keyword or keywo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SCII UPLOAD keywords was misspelled or contains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Correct the keyword(s) and parameters and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was not found. Check the script for a possible omis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pelling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ipt line exceeds 254 characters. Edit the Script and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less than 254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ON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ON expected a WORD parameter. The parameter was missing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as specif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KEY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KEY expected a WORD parameter. The parameter was missing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as specif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command expected a WORD parameter and it was either miss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cree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 and/or Column argument(s) of a GOTOXY command was (w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. Since GOTOXY is limited by BOX/WINDOW boundaries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et any WINDOW or BOX commands before assuming a full 80x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 paramet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BUG command can only be followed by the WORD ON or OFF.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election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expects a WORD in the range 1 to 8. It was either mis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SCRIPT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ing script was not found when a RETURN command was issued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deleted or renamed). Execution cannot continue. Check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are not deleting/renaming the calling script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ed SCRIPT file was not found. The script filename paramet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or the file could not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/GOSUB 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and/or GOSUB commands were nested more than 40 levels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thought needs to be put into the script(s) to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of n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MM Keyword or Lett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parameter was used in a SETCOM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required a STRING, but it was either missing or a WOR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length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string was used. The string must be at least 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variable used in a command was not defined.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ith the STRING comman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VARIABL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variable command parameter was missing, misspelled,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variable substitution yielded a line longer than 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Use additional WRITE/DISPLAY/SEND commands to brea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to short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rameter not "Y" or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" or "Y" are the only valid arguments of the SYSTEM command.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LABEL cannot be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erved script keyword was used as a label. Correc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PU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40 values were PUSHed onto the stack without any interv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WHEN'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of 10 WHEN commands were active and an additional WHE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. Use a blank WHEN command to clear unused WHENs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FF Keywords(s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URNOFF keyword was missing o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N Keyword(s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URNON keyword was missing o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filename did not exist. Verify the filen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argument of the UPLOAD command was not a WORD o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rgument was expected, but it was missing or a STRING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LABEL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r LABEL argument was expected, but it was missing or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STRING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r string argument was expected, but was not found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caused by a missing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I start up QMODEM 4.5 TEST DRIV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ine/Offline indicator in the status lin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ys ONLINE?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modem is sending a signal back to QMODEM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 saying that it is connect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. On Hayes modems and clones tha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&amp;' (ampersand) extended commands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a command that controls the CD (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) signal. The default mode (unfortunate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or the CD to be on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to see if your modem is supported in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Config. If so, then use that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odem and QMODEM 4.5 TEST DRIVE. If i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there, some of these hints may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ke things right, send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modem from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&amp;C1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have to check your modem manual t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n case it is not quite 100%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make changes to the Dialing Directory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Changes made to the dialing directory are sa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[F10] key. Please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line on the bottom of your scree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ly indicates that F10 saves changes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SC] abort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changes in operating procedures are ma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natory displays are updated to reflect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look at the screen more closel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 a problem; the solution may be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away and will save you a telephone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y does QMODEM 4.5 TEST DRIVE turn on HALF 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I connect to a BBS? What controls the 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re are four factors which affect Half and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ex (ech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The modem itself is set to echo. O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s, ATE1 will cause command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 to be echoed back to the system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line only. ATF0 will set local ech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the connection has been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ually, ECHO OFF is the modem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Doing ALT-E causes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elf to provide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Local QMODEM 4.5 TEST DRIVE echo can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QMODEM 4.5 TEST DRIVE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-D, then O to see the alternat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column on the right is the Dupl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at directory entry. Once you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ll get echo if that column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H". Change it to "F" and press F10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hanged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The Script commands TURNON ECHO and TURN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 can also play a role in setting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. This is usually the one every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looks! Check those Linked Scrip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ing directory to see if these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ong. This is the last place usually to lo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it will pay to be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My HST modem does not connect with 1200 o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MNP modems. Either nothing happens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gh the connection is made, or I get a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HST always tries to determine if it is tal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nother HST first, then if it is talk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MNP modem. In some cases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longer than the other mod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/training sequence (the high-pitch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makes when it first answers your cal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, the HST waits forever and even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out with a NO CARRI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receive a VOICE return code, bu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in fact answered the call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that background noise in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being interpreted by the HST as voice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KNOW that the other modem is non-MNP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use the AT&amp;M0 command which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s the HST's MNP capabilities 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 exactly like a standard 1200/2400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MNP. The AT&amp;M0 will eliminate m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you may be experiencing connec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ower non-MNP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rrect the VOICE problem, issue the ATX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(the previous setting was ATX6 which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HST's voice-recognition circuitry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revent the HST from becoming conf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it will also prevent the H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gnizing legitimate voic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dialing out of the phone book, QMODEM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 does not switch baud rates to w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is directly related to the first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aling with the Online/Offline indicato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or is ONLINE when you go to dial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book (Alt-D), the baud rat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d because QMODEM 4.5 TEST DRIVE assum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lready online! If you are Offlin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 is changed before plac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My Hayes 2400B modem will not hang up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Hayes 2400B and many clones co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y with the DTR signal forced TRUE (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) and QMODEM 4.5 TEST DRIVE wants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signal. The most reliable method for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, it to toggle the DTR signal go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 On the Hayes 2400 (and 2400B)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send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&amp;D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, go into Setup (Alt-N/M/M/H) and change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sure the letters are capitalized and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 additional characters, just DTR. The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you exit and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t/N/E/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, when you press Alt-H, the modem will hang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at's Ymodem/G and 1K-Xmodem/G and why i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protocols do not show up in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when I do an up/download. What do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Ymodem/G and 1K-Xmodem/G are protocol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 that all error corrections are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hardware. Many modems are now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NP (Microcom Networking Protocol)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ion/correction protocol, and most high-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use proprietary error correctio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higher speeds. If you have such a mode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ctivate CTS/RTS Hardware Flow Control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(Alt-N/M/T/C = ON). This will en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/G and 1K-Xmodem/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at is an Error-Correcting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Error-correcting modems perform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covery on incoming data by themselv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feature usually implemented in the mod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firmware (ROM, for example). The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for internal modem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P (Microcom Networking Protocol), nam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ny (Microcom) who developed it. MN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 "Fixed" standard, it is available in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thru 6, with MNP level 3 being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wo modems to establish an error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, they must both support the same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. Higher levels of MNP, however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with lower levels of the standard.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supporting MNP level 3 and communica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 (using the Bell 2400 standard)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tablish an error-free connection. Error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s are usually indicated by the mod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al or numeric return code upon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ultitech MNP-equipped modem may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a CONNECT 2400/RELIABLE message,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obotics HST modem would return a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/ARQ message upon connect. Although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-speed modems (IE, 9600bps and above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manufacturers may support the sam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NP, they may use radically different en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ulation schemes to yield high data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es, which makes them incompatible at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he Hayes, Microcom, and USR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ll support MNP level 3, but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e with each other at speeds hig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 due to the incompatibility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rietary modulation techniques. Most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will automatically "fall back"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IE, 2400) where a reliable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press ENTER in the dialing directory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dial the current entry. It dial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You have explicitly tagged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, probably with the space bar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moved to another directory location whe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d entries show. When you press ENTER, 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5 TEST DRIVE dials tagged entries. If NO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agged, then it dials the current entry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tagged entry count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lt-D screen. If it is greater than zero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inadvertently sorted my directory. How do I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what it wa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Undo the sort by pressing Ctrl-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advertently sorted your directory TWICE,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ck with a sorted directory.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iment with the new directory functions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py of your QMODEM.FON file before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MODEM 4.5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created a logon script with QuickLearn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It is likely that you captured time-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-dependent information in the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one of the prompts capt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Learn contains the amount of time left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the script manually to remove tha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mpt. QuickLearn is quick and easy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intelligent. It records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s between you and the other compute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thfully replicates it in the script, wa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n cause problems if prompts change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contain information that's not likel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-- or that will change --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The Host mode seems to "run away" as soon a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is another common problem peop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iencing. The cause is always that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reporting the true state of the CD (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) signal coming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Host to operate correctly, the CD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hecked to see when a user is online o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ed. Because the Host can be star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already online, this can be disastrou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not set up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ual symptom is that the Host take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, answering its own questions with the tex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isplaying (or trying to display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modem Echo (ATE1) i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st thinks someone is re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your status line before pressing Alt-5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says ONLINE all the time, this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ur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modem has DIP switches, look in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the one that controls the CD sig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it so that the modem reports the tru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modem does NOT have DIP switches,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what is called NRAM (Non-Volatile RAM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 its configuration. Most modem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AM use the &amp;C command to control the CD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erminal mode, issu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&amp;C1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modem comes back and says "OK"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set! The status line should then show OFF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 online/offline problem is solved, 99%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Host mode problems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dialing out of the phone book, QMODEM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 does not switch baud rates to w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is directly related to the Online /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or. If the indicator is ONLINE when you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al from the phone book (Alt-D),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switched because QMODEM 4.5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you are already online!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ine, then the baud rate is chang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ing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AP 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MP  . . .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 . . . . . . . . . . . . . . . . . . . . . . .  93, 126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KEY  . . . . . . . . . . . . . . . . . . . . . . . 106, 111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OG 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TTR . . . . . . . . . . .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. . . . . . . . . . . . . . . . . . . . . .  86, 192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. . . . . . . . . . . . . . . . . . . . . . . . . . 86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ATE . . . . . . . . . . . . . . . . . . . . . . . . . . . .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LPATH . . . . . . . . . .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AIL . . . . . . . . . . . . . . . . . . . . . . . 213, 224,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COL . . . . . . . . .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ROW . . . . . . . . .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TEFILE . . . . . . . . . . . . . . . . . . . . .  86, 194,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. . . . . . . . . . . . . . . . . . . . . . . . . 86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OFFLINE  . . . . . . . . . . . . . . . . . . . . . 161, 162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ONLINE . . . . . . . . . . . . . . . . . . . . . . . .  224,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. . . . . .  86, 106, 107, 111, 120, 121, 189, 193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. . . . . . . . . . . . . . . . . . . . .  86, 193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PATH . . . . . . . . . .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. . . . . . . . . . . . . . . . . . . . . . . . . 86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. . . . . . . . . . . . . . . . . . . . . . . . . 86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UCCESS  . . . . . . . . . . . . . . . . . . . . . 213, 224,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 . . . . . . . . . . . . . . . . . . . . . . . . . . . .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LPATH . . . . . . . . . . . . . . . . . . . . . . . . . . .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Rings and Answer 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AL . . . . . . . . . . . . . . . . . . . . . . . . . . 106-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 . . . . . . . . . . . . . . . . . . . . . . .  106-109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OR . . . . . . . . . . . . . . . . . . . . . .  57, 128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SE  . . . . . . . . . . . . . . . . . . . . . . .  57, 128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ELP . . . . . . . . . . . . . . . . . . . . . . . . .  109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RIPT . . . . . . . . . . . . . . . . . . . . . . 106, 107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HELL  . . . . . . . . . . . . . . . . . . . . . . 107, 108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HELLX . . . . . . . . . . . . . . . . . . . . . . . . . 106-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AMP  . . . . . . . . . . . . . . . . . . . . . . . .  107,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OFFLINE_ . . . . . . . . . . . . . . . . . .  216, 218, 220,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E0 Doorway Codes  . . . . . . . . . . . . . . . . . . . . 59-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. . . . . . . . . . . . . . . . . . . . . . . .  37, 3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/G . . . . . . . . . . . . . . . . . . . . . . . . . 2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_BIT . . . . . . . . . . . . . . . . . .  91, 116, 119, 123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25 . . . . . . . . . . . 15, 100, 119, 148, 149, 192, 212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43 . . . . . . . . . . . . . . . . . . . . . 15, 119, 149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50 . . . . . . . . . . . . . . . . . . . . . . . . .  149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Dial  . . . . . . . . . . . . . . . . . . . . . . .  28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. . . . . . . . . . 11, 15, 57, 60, 110, 119, 150, 22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. . . . . . . . . . . . . . . . . 11, 15, 59, 119, 14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2 . . . . . . . . . . . . . . 11, 15, 100, 119, 148, 200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4 . . . . . . . . . . .  11, 15, 100, 119, 148, 149, 200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5 . . . . . . . . . . . . . . . . . . . 11, 15, 152, 223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. . . . . . . . . . . . . . . . . . . 11, 15, 119, 149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. . . . . . . . . . . . . . . . . . . . .  11, 15, 119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. . . . . . . . . . . . . .  5, 11, 12, 15, 49, 51, 72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. . . . . . . . . . . . . . .  11, 15, 59, 65, 74, 117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. . . . . . . . . . . . . . . . . . .  11, 15, 74, 117,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7, 11, 15, 59, 61, 66, 69, 74, 76, 82, 108, 111, 115, 1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0, 121, 129, 151, 165, 183, 207, 227, 2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58, 260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. . . . . . . . . . . . . . . 14, 15, 96, 97, 117, 241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nter . . . . . . . . . . . . . . . . . . . . . . 11, 63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qual . . . . . . . . . . . . . . . . . . . . . . . . 11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. . . . . . . . . . . . . . . 11, 15, 97, 161, 181-183, 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. . . . . . . . . . . . . . . 11, 15, 60, 98, 112, 118,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. . . . . . . . . .  11, 15, 59-61, 104, 118, 151, 223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. . . . . . . . . . . . . . . . . . . . . . . . 11, 15,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11, 15, 60, 106, 107, 111, 118, 120, 149, 151, 183, 214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. . . . . . . . . . 10, 11, 15, 31, 111, 112, 118, 151,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. . . . . . . . . . . . . . 11, 15, 112, 118, 151, 201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. . . . . . . . . . . . . . . . . 11, 15, 59, 112, 11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inus . . . . . . . . . . . . . . . . . . . . .  11, 133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. 8, 10-12, 15, 19, 21-33, 37-49, 51-71, 75, 79, 84-90, 9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4, 96, 98, 103, 104, 113, 127-129, 134, 13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8, 141, 143, 146, 148, 153, 155, 160, 16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5, 187, 191, 192, 194, 200, 210, 233, 2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42, 245, 258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. . . . . . . . . . . . . . . .  11, 15, 113, 118, 151,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. . . . . . . . . . . . . .  11, 13, 15, 112, 114, 118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. . . . . . . . . . . . . . . 11, 15, 83, 114-116, 123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. . . . . . . 11, 15, 63, 118, 124, 132, 151, 156, 162,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. . . . . . . . . . . . . .  11, 15, 99, 118, 126, 127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. . . . . . . . . . . . . . . . . . . . . . 11, 15, 56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. . . . . . . . . . . . . . . .  11, 15, 118, 127, 12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. . . . . . . . . . . . . . . . . . . 15, 57, 119, 128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. . . . . . . . . . . . . . . . . 11, 15, 41, 113, 129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. . . . . . . . . . . . . . . . 15, 113, 119, 131, 151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. . . . . . . . . . . . . . . . . . . 11, 15, 119, 132,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. . . . . . . . . . . . . . . . . . . 15, 38, 119, 132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mulation  . . . . . . . . . . . . . . . .  13, 99, 102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Music  . . . . . . . . . . . 11, 14, 15, 59, 61, 68, 69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ommand  . . . . . . . . . . . . . . . . . . . . .  42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 .  38, 45, 46, 48-54, 69, 72, 73, 75, 90, 94, 96, 98, 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, 132, 133, 134, 135, 143, 145, 148, 1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1-154, 163, 183, 211, 222, 224, 230, 2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43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  40, 41, 57, 149, 177, 186, 187, 190, 191, 197, 199, 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3, 225, 230, 232, 237, 239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WRITE . . . . . . . . . . . . 181, 198, 200, 203, 204, 208,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tart  . . . . . . . . . . . . . . . . . . . . . 59, 61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Increment  . . . . . . . . . . . . . . . . . . . . .  5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n script . . . . . . . . . . . . . . . . . . . . 74,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Script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. . . . . . . . . . .  6, 8, 12, 128, 129, 213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 . . . . . . . . . . . . . . . . . . . .  98, 99, 102,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croll  .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. 11, 15, 24, 59, 61, 94, 119, 148, 167, 172, 174, 1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.  7, 11, 15, 40-42, 46-48, 54, 55, 133, 134, 136, 138-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9, 151, 152, 160, 162, 183, 211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13, 15, 26, 29, 37, 39, 47, 67, 80, 86, 112, 118, 1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45, 162, 194, 237, 258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 1-3, 26, 27, 34, 38, 47, 52, 53, 75, 79, 84, 89, 90, 9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7-100, 105, 116, 120-123, 134, 136, 1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0, 152, 180, 182, 193, 226, 243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. . . . . . . . . . . . . . . . . . . . . . . . .  159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&amp; Bells . . . . . . .  11, 14, 15, 59, 61, 68, 69, 117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Video 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Expansion  . . . . . . . . . . . . . . . . . . . 51-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.  5, 22, 73, 74, 181, 198, 200, 202, 208, 222, 234, 247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. .  11, 15, 29, 31, 67, 104, 120, 147, 148, 152, 155, 17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72, 200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 . . . . . . . . . . . . . . . . . 91, 116, 119, 124, 14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_DEL  . . . . . . . . . . . . . . . . .  91, 116, 119, 124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 . . . . . . . . . . . . . . . .  27, 28, 30, 42, 44, 84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Command  . . . . . . . . . . . . . . . . . . . . . .  42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e Delay . . . . . . . . . . . . . . . . . . . . .  62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-waiting 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 . . . . . . . . . . . . . . . . . . .  42, 43, 152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.  11, 14, 15, 56, 58, 116, 118, 120, 127, 128, 131, 1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01, 220, 229, 241,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Buffer  . . . . . . . . . . . . . . . . . . . . . 14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 . . . . . . . . . . 11, 15, 120, 147, 201, 229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. . . . . . . . . . . . . . . . . . . . . . . . .  188,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. 24, 49-51, 53, 69, 100, 101, 148, 220, 237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 . . . . . . . . . . . . . . . . . . 224, 256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. 12, 13, 17, 24, 36, 47, 49, 70, 79, 82, 92, 97, 104, 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3, 129, 130, 141, 148, 153, 160, 162, 16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1, 176, 181, 185, 188, 211, 241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. . . . . . . . . . . . . . . . . . . . . . .  17, 18,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13, 23, 26-28, 38, 46, 58, 60, 68, 70-74, 86-88, 1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4, 106, 107, 110, 113, 115, 127, 129, 1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5, 139, 142, 148-150, 158, 161, 171, 17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5, 176, 181, 186-190, 192, 199, 206, 2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7, 218, 220, 239, 252, 254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 . . . . . . . . . . . . . . . . . . . . . 42, 153, 155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. . . . . . . . . . . . . . . . . . 118, 201, 211, 212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. . . . . . . . . . . . . . . . . . . . . . .  135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Batch Screen  . . . . . . . . . . . . . . . . . . .  5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ags on FKey 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 . . . . . . . . . . . . . . . 42, 112, 147, 150, 152,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FILE . . . . . . . .  194, 195, 202, 230, 231, 235, 249,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SCR  . . . . . . . . . . . . . .  117, 202, 219, 230, 234,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6, 17, 21, 22, 74, 76, 100, 103, 154, 172, 192, 198, 20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04, 208,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Graphics  . . . . . . . . . . . . . . . . . . . . .  6,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BG . . . . . . . .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FG . . . . . . . . . . . . . . . . . . . . . . . . . . .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fter Baud Change . . . . . . . . . . . . . . . . 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Baud Change  . . . . . . . . . . . . . . . 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. . . . . . . . . . . . . . . . . . 3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. . . . . . . . . . . . . . . . . . . . . . .  7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  11, 13, 25, 26, 28, 32, 34-37, 97, 112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s . . . . . . . . . . . . . . . . . 10, 31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 3, 97, 100, 135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 6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. 28-30, 39, 47, 65-67, 74, 83-85, 94, 97, 122, 146, 1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92, 207, 237, 256, 257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Message . . . . . . . . . . . . . . . . .  28, 29, 39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peed . . . . . . . . . . . . . . . . . . . .  29, 30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ne 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.  14, 26, 27, 31, 38, 48, 52, 54, 58-60, 62, 85, 86, 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0, 102, 103, 119, 132, 134, 135, 1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7-169, 172, 176, 182, 186, 188, 213, 2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5, 236, 241, 244, 258, 259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 . . . . . . . . . . . 1, 2, 4, 95, 105, 122, 124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  . . . . . . . . . . . . . . . . . . . . . 55,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. . . . . . . . . . . . . . . .  67, 147, 166, 171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  . . . . . . . . . . . . . . . . . . . . . . 148, 167,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 . . . . . . . . . . . . . . .  56, 147, 166, 171,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rtSc 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/RTS Flow Control  . . . . . . . . . . . . . . . . . . 38,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olors . . . . . . . . . . . . . . . . . . . . . . . 20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Delay . . . . . . . . . . . . . . . . . . .  26, 27, 84,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. . . . . . . . . . . . . 13, 26, 28, 80, 114, 194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Ready . . . . . . . . . . . . . . . . . . . 30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sk . . . . . . . . . . . . . . . . . . . . . . 68, 70,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. . . . . . . . .  15, 98, 102, 184, 186-188, 205, 222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_A . . . . . . . . . . . . . . . . . . . . . . . . . . .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_H . . . . . . . . . . . . . . . . . . . . . . . . . . .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  . . . . . . . . . . . . . . . . . . . . . . . 205, 225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ud Rate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 Bits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ies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rity  . . . . . . . . . . . . . . . . . . . . . 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op Bits . . . . . . . . . . . . . . . . . . . . 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11, 15, 24, 59, 61, 75, 78-80, 86, 88, 91, 92, 96, 100, 1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7, 108, 116, 119, 124, 128, 148, 167, 172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. 26-28, 30, 52, 62, 63, 67, 84-86, 91, 104, 107, 116, 1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4, 188, 206, 231, 240, 242,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phi  . . .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. . . 6, 23, 24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ve Backspace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.  27-30, 43, 61, 75-77, 79, 81-89, 92-94, 96, 97, 106-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7, 180, 189, 192, 207, 225, 227, 245, 2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0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 11, 13, 15, 28, 30, 37, 74-76, 78, 86, 90, 9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3, 115, 129, 165, 183, 193, 237, 256, 257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queue . . . . . . . . . . . . . . . . . . . .  27, 76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. . . . . . . . . . . . . . . . . . . . . .  42, 43, 129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. 19-23, 25, 26, 28, 32, 34-37, 40, 42, 45, 46, 49, 51, 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6, 58, 59, 61, 62, 64-68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1, 3, 6-9, 12, 38, 39, 55, 62-64, 125, 127, 129, 133, 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2, 143, 147, 154, 162-164, 169, 177, 18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98, 203, 210,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  11, 13, 17, 18, 20-22, 24, 38, 70, 73, 75, 78, 80, 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3, 97, 98, 100, 103, 106, 107, 113, 1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1, 133, 138, 146, 148-150, 155, 159-1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3, 181, 185, 187-189, 192-195, 198, 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1, 205, 207-209, 212, 214, 215, 217, 2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5, 226, 229-232, 236, 239, 248, 249, 254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. 161, 162, 181, 184-188, 194, 195, 208, 209, 215, 2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26, 229, 248,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 . . . . . . . . . . . . . . . . . . . . . .  181,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. . . . . . . . . . . . . . . 11, 13, 15, 59-61, 163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.  1, 6-8, 11, 12, 15, 17, 41-43, 48, 58, 62, 63, 69, 94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7, 108, 118, 119, 124-126, 128, 129, 1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2, 136, 150, 151, 153, 155, 156, 1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2-165, 177, 194, 201, 210, 212, 227, 2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30, 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ssword  . . . . . . . . . . . . . . . . . . . . . . 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. .  11, 15, 107, 118, 124-126, 128, 131, 132, 162,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 3, 8, 9, 11, 15, 34, 38-43, 45-48, 54, 55, 64-66, 1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0, 133, 134, 136, 138, 139, 143-145, 1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-155, 160, 161, 163, 164, 180, 192-19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11, 224, 225, 243, 250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AT  . . . . . . . . . . . . . . . . . . . . . . 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uffer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  . . . . . . . . . . . . . . . . . . . . . . 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ath . . . . . . . . . . . . . . . . . . . . .  139,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one . . . . . . . . . . . . . . . . . . . . . .  65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. . 1-3, 1-25, 27, 30-34, 36-43, 45, 47, 48, 52, 53, 55-5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-68, 71, 72, 76-78, 80, 83, 86, 88, 93, 9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6-101, 104, 105, 107, 108, 110-113, 115-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4-127, 129, 131, 132, 134-140, 144, 1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7, 148-153, 156, 157, 160-162, 164, 16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9, 174, 180-186, 189, 190-192, 2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0-213, 224, 227, 228, 240, 241, 250, 2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57, 258, 260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. . . . . . . . . . . . . . . . . . . . . . . . . . .  47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. . . . . . . . . . . 30, 31, 67, 68, 104, 131, 233, 240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14, 15, 74, 80, 94, 96, 97, 100, 115, 117, 241, 256,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.  11, 14, 15, 48, 91, 96, 97, 115-117, 119, 123, 163, 1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41, 257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GA . . . . . . . . . . . . . . . . . . . .  12, 15, 17, 24, 75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, 119, 126, 148, 149, 181, 200, 212,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Mask  . . . . . . . . . . . . . . . . . . . . . .  68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-Time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for Overlays 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. 11, 13, 15, 23, 25, 59-61, 74, 98-100, 102, 112, 11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27, 145, 146, 154,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Character . . . . . . . . . . . . . . . . . . . 51-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 . . . . . . . . . . . . . . . . . . . . . . . . . . . . 59-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. . . . . . . . . . . . . . . .  8, 17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L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26, 28, 30, 38, 85, 89, 114, 122, 126, 134, 135, 137, 1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3, 144, 146, 150, 179, 182, 184-187, 1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5, 219, 225, 227, 232, 233, 235, 240, 2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50, 259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 30, 85, 182,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modems . . . . . . . . . . . . . .  38, 137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 . . . . . . . . . . . . . . . . . . . . 89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 . 5, 10-12, 15, 19, 20, 22, 30, 68, 71, 73, 75, 79, 81, 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6, 88, 90, 91-94, 96, 98, 106, 107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1-115, 121, 127, 128, 130, 132, 133, 1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9-143, 145-147, 167, 168, 176-178, 185,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. . 58, 77, 92, 93, 111, 115, 153, 160, 190, 194, 201, 2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28, 230, 251,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.  10-12, 15, 19-23, 25, 26, 28, 31, 32, 34-37, 40, 42, 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6, 49, 51, 54, 56, 58, 59, 61, 62, 64-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, 73, 75, 79-81, 84-86, 88, 90, 91-94, 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8, 106, 107, 109, 111-115, 119, 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4-128, 130, 131-134, 139-143, 145-147, 1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1-163, 167, 168, 177, 184, 185, 186, 1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0, 194, 205, 210, 213, 221, 231-233, 23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36, 240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NUM  . . . . . . . . . . . . . . . . . . . . . . . . . . .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 . . . . . . . . . . 46-48, 134, 138, 163,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X . . . . . . . . . . . . . . . . . . . . . . .  13, 14, 34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during Shell . . . . . . . . . . . . . . . . . . . . 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Window  . . . . . . . . 40, 41, 97, 115, 128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lete . . .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 . . . . . . . . . . . . 26, 48, 67, 136, 180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. . . . . . . . . . . . . . . .  46, 47, 150,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3, 4, 6-9, 15, 19-23, 25, 26, 28, 32, 34-37, 40-43, 45-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9, 51, 54-59, 61, 62, 64-68, 71, 74, 79, 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9, 90, 92, 93, 106, 108, 110, 111, 125, 1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8-130, 133-136, 139, 141-143, 153, 1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7, 160, 161, 163-165, 174, 182, 183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. . . . . . . . . . . 75, 79-81, 86, 88, 91, 92, 94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 61, 87, 106, 107, 120, 121, 124, 127, 149, 151, 214, 227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.  14, 38, 60, 119, 132, 134, 135, 241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 . . . . . . . . . . . . . . . . . . . . . . . . .  214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Book  . . . . . . . . . . . . . . . . . . 59, 61, 62, 87,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. . . . . . . . . . . . 14, 15, 96, 97, 100, 117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. . . . . . . 3, 79, 80, 87, 88, 94, 97, 146, 147, 149,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. .  1, 11, 12, 16, 34, 35, 37, 42, 66, 87, 88, 97, 108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6, 130, 141, 145, 156, 158, 162, 165, 1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0, 191, 199, 201, 208, 209, 214-218, 2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23, 226, 232, 241, 257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  . . . . . . . . . . . . . . . . 181, 190, 215-218, 220,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R . . . . . . . . . . . . . . . . 181, 190, 215-218, 220,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  . . .  161, 162, 181, 190, 215-218, 220, 226, 238, 248,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  . . . . . . . . . . . . 200, 208, 209, 219, 234, 247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X  . . . . . . . . . . . . . . . . . .  181, 190, 215-218,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. . . . . . . . . . . . . 186, 190, 196, 221, 235, 236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. 161, 162, 186, 190, 195-197, 205, 216, 218, 221, 223-2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30, 231, 232, 233, 240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  . . . . . . . . . . . . . . . . . . . . . . 208, 222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. . . . . . . 6, 100, 103, 116, 118, 123, 150, 222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Windows . . . . . . . . . . . . . . . . . . . . . 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Alt-H . . . . . . . . . . . . . . . . . . . . . . . . 59-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. . . . . . . . . . . . . . . . . . . 14, 96, 97, 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 . . . . . . . 15, 28, 30, 31, 60, 118, 146, 157, 223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Command  . . . . . . . . . . . . . .  28, 30, 60, 146,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handshaking  . . . . . . . . . . . . . . . . . . 38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X . . . . . . . . . . . . . . . . . . . . . . . . . . .  14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Key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 . . . . . . . . . . . . . . . . . . . . . . . . 73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Xmit . . . . . . . . . . . . . . . . . . . . .  37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11, 14-16, 87, 95, 100, 101, 103, 109, 120, 122, 130, 1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66, 170, 178, 180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9, 11, 12, 15, 19-23, 25, 26, 28, 32, 34-37, 40, 42-46, 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, 54, 56, 58, 59, 61, 62, 64-68, 71, 8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, 109, 140, 152-165, 223, 261,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1-3, 5-8, 10-14, 16-18, 20, 22, 24, 25, 28-35, 38-43, 45-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2, 53, 54-65, 69-71, 74, 75, 77-80, 83-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8-90, 92, 93, 95-99, 104, 108-118, 124-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0-134, 136-140, 142-145, 147-150, 153, 1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5-164, 166, 168-172, 174-184, 190-19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4-196, 198-202, 205, 207, 210, 212-2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6, 218, 220, 222-236, 238-241, 243-2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52, 256-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agging . . . . . . . . . . . . . . . . . . . . .  76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  . . . . . . . . . . . . . . . . . . 205, 225, 230, 232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Command  . . . . . . . . . . . . . . . . . . . . . . 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mmand  . . . . . . . . . . . . . . .  28, 29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. . . . . . . . . . . . . . . . 181, 191, 215-218, 220,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16 . . . . . . . . . . . . . . . . . . . . . . . . 62, 63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. . . . . . . . . . . . . . . . . . .  181, 234, 251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.  3, 48, 53, 57, 89-91, 108, 128, 129, 153, 1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6, 169, 174, 177, 183-185,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. . . . . . . . . . . . . . . 10, 28, 31-33, 62, 63, 111,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Scroll . . . . . . . . . . . . . . . . . . . . . . .  23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efinition Files  . . . . . . . . . . . . . . . . .  106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Emulation  . . . . . . . . . . . . . . . . . . . . . 59-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. . . . . . .  57, 110, 196, 238, 241, 251, 252, 254,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 90, 162, 185, 186, 189, 190, 196, 197, 213, 216, 218, 2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4, 225, 232, 233, 238, 240, 244, 246, 25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54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. . . . . . . . . . 186, 190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-B . . . . . . .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 . . . . . . . . . . . . . . . . . . . . . . .  20,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 . . . . . . . . . . . . . . . . . . . . . . . . .  20,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Handling . . . . . . . . . . . . . . . . . . . . . . . . .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rap . . . . . . . . . . . . . . . . . . . . . . . . 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. . 14, 23, 24, 49-51, 53, 91, 100, 101, 116, 120, 1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48, 241, 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Scripts  . . . . . . . . . . . . . . . . 91, 181, 182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.  10, 11, 15, 21, 25, 34-37, 43, 57, 59, 68, 80, 101, 1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9, 113, 117, 119, 128, 130, 133, 141, 1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1, 154, 160, 161, 164, 178, 179, 18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FON . . . . . . . . . . . . . . . . . . .  117, 227, 251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KEY . . . . . . . . . . . . . . . . . 118, 214, 227, 251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DTE Baud Rate  . . . . . . . . . . . . . . . . . 37, 39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. 11, 14, 15, 42, 44, 56-59, 61, 97, 104, 107, 110, 112, 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1, 145, 146, 150-152, 154, 155, 180, 1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28, 229, 238, 241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 . . . .  11, 59, 107, 110, 119, 145, 150, 228, 23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.HST 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Scripts . . . . . . . . . . . . . . . . . . .  91, 180,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. . . . . . . . . . 106-111, 120, 127, 149, 182, 214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. . . . . . . . . . . . . . . . . . . . 26, 38, 49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. . . . . . . . . . . . . . . . . . . . . . . . . 74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Repeats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  . . . . . . . . . . . . . . . . . . . . . . 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-Mail  . .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6, 18, 23, 24, 41, 58, 62-68, 75, 107, 113, 124,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8, 131, 147, 210, 219, 227, 232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HST  . . . . . . . . . . . . . . . . . . . . . . .  154,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computer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 . . . . . . . . . . . . 33-35, 38, 89, 134, 137, 138, 257-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bles  . . .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s  . . . . . . . . . . . . . . .  25, 28, 32-37,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6, 17, 18, 20,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11, 14, 15, 59, 61, 68, 69, 91, 112, 113, 116, 118, 123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. . . . . . . . . . . . . . . . . . .  2, 39, 64, 94,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ARRIER  . . . . . . . . . . . . . . . .  28, 30, 84, 156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AL TONE  . . . . . . . . . . . . . . . . . . . . . .  28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. . . . . . . 31, 74, 91, 104, 116, 117, 123, 135, 241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.  8, 14, 18, 26, 37, 40, 57, 58, 66, 69, 70, 73-75, 79-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6-90, 92-94, 103, 108, 110, 116, 124, 12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0, 181, 192-195, 208, 209, 213, 229, 2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32, 233, 236, 238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iles  . . . . . . . . . 57, 74, 79, 82, 89, 90, 92, 93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Tag . . . . . . . . . . . . . . . . . . . . . . . .  6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sult Codes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VAR  . . . . . . . . . . . . . . . . . . . . . . . .  197,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 13, 15, 28, 109, 150, 152, 161, 162, 216, 218, 220, 2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25, 238, 256-258, 261, 2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 . . 22, 28, 35, 36, 42, 44, 102, 156, 158, 233, 240, 244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hook . . . . . . . . . . . . . . . . . . . . . . . . . 30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 .  7, 8, 11, 13, 15, 20, 52, 56, 109, 146, 150, 153, 1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, 192, 206, 216, 218, 220, 223-225, 2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241, 256, 258, 260-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. . . . . . . .  7, 8, 11, 20, 56, 153, 169, 206, 2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. . 10, 19, 42, 60, 126, 142, 152, 161, 164, 180, 195, 2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2, 228, 229, 230, 238, 241, 250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ystem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FILE  . . . . . . . . . . .  194, 195, 202, 230, 235, 249-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Shell . . . . . . . . . . . . . . . . . . . . 62, 63,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19-26, 28, 32, 34-37, 40, 42, 45, 46, 48-51, 53, 54, 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8, 59, 61, 62, 64-68, 71, 72, 81, 99, 1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76, 177, 211, 226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  . . . . . . . . . . . . .  75, 79, 80, 86, 88, 93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Buffer 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iles . . . . . .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haracter  . . . . . . . . . . . . . . . . . .  51-53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Speed  . . . . . . . . . . . . . . . . . . . . . . . 51-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. . . . . 13, 26-28, 80, 86, 112, 114, 149, 151, 194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 . . . . . . . . . . . . . . . . . . . . . . . . . . . 8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. . . . . . . . . . . . . . 52, 122-124, 206, 231, 237,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X . . . . . . . . . . . . . . . . . . . . . . . . . 31, 87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. . .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11, 15, 41, 55, 76, 100, 101, 120, 130, 133, 140, 146, 1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66, 170, 178,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11, 15, 40, 75, 76, 79, 120, 130, 133, 140, 142, 143, 1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52, 166, 170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ook Tag  . . . . . . . . . . . . . . . . . . . . .  68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. . . . . . . . . . . . . . . . . . . . . .  24, 34, 232,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6, 10, 11, 15, 23, 25-28, 31-39, 46-48, 60, 67, 75, 79, 8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7, 88, 89, 111, 112, 114, 118, 121, 1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7, 145, 151, 162, 181, 208, 209, 214-2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8, 220, 226, 233, 237, 244, 248, 249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es  . . . . . . . . . . . . . . 25, 28, 31, 32, 34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Dial Command . . . . . . . . . . . . . . . . . . . 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 . . . . . . . . . . . 7, 75, 79, 80, 82, 87-89, 94,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G.HST  . . . . . . . . . . . . . . . . . . . . . . . . .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.  1, 34, 69, 75, 79, 80, 86, 88, 91, 94-96, 105, 116, 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23, 167, 175, 208, 209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. . . . . . . . 11, 13-15, 56, 58, 94, 119, 150, 175,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38, 45-48, 54, 55, 74, 80, 86, 113, 120, 133-136, 1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0, 141, 143, 144, 150-152, 154, 160, 1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93, 194, 211, 222, 242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S.HST . . . . . . . . . . . . . . . . . . . . . 154, 160,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 . . . . . . . . . . . . . . . . . . . . . . .  6, 31-33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Board eXchange . . . . . . . . . . . . . . . . . . . .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. . . . . . . . . . . . . . . . . . . . . .  4,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e-dialing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. . . . . . . . . . . . . . . . . . . . . . . . .  232,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  . . . . . . . . . . . . 200, 208, 209, 219, 234, 247,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. .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.BAT  . . . . . . . . . . . . . . . . . . . . . . . . . .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BAT  . . . . . . . . . . . . . . . . . . . . . .  162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HDR  . . . . . . . . . . . . . . . . . . . . . .  154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MSG  . . . . . . . . . . . . . . . . . . . . . .  154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PWD  . . . . . . . . . . . . . . . . . . . . . .  109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SCR  . . . . . . . . . . . . . . . . . . . . . . . . .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L.SCR . . . . . . . . . . . . . . . . . . . . . .  161,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PK.EXE  . . . . . . . . . . . . . . . . . . . . .  154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CNF  . . . . . . . . . . . . . . .  7, 17, 18, 20, 71,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EXE  . . . . . . . . . . . . . . . . . . . . . 7, 177,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FON  . . . . . . 7, 75, 87, 89, 93, 95, 117, 121, 227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HLP  . . . . . . . . . . . . . . . . . . . . . . . . 7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INI 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KEY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LOG  . . . . . . . . . . . . . . . . 56, 57, 119, 145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OVR  . . . . . . . . . . . . . . . . . . . . . . . . 7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PRE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 . . . . 11, 15, 75, 77, 79-81, 83, 86, 88, 91-94, 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4-117, 120, 123, 180, 183, 195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-PC . . . . . . . .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FILE  . . . . . . . . . 194, 195, 202, 230, 231, 235, 249-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. 1, 38, 40, 47, 49-52, 120, 132, 133, 162, 211, 250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Zmodem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Cancel Text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Hangup Text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1, 122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  . . . . . . . . . . . . . . . . . . 135, 211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5, 11, 12, 15, 24, 28-30, 44, 49-51, 53, 69, 74, 79, 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, 101, 108, 109, 113, 124-126, 131, 1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, 155, 156, 158, 194, 195, 213, 220, 2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3, 235-237, 240, 242, 243, 253, 257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 . . . . . . . . . . . . . . . . . . . . . .  28, 31, 42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Detect . . . . . . . . . . . . . . . . . . . . . . .  42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. . . . . . . . . . . . . . . . . . 35, 37, 38, 134, 137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Parms . . . . . . . . . . . . . . . . . . . 58, 62, 64-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.BAT  . . . . . . . . . . . . . . . . . . . . . . . . .  47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 . . . . . . . . . . . . . . . . . . . . . . 71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artials . . . . . . . . . . . . . . . . . . . . . .  5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. . . . . . . . . . . . . . . . . . . . . .  21,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ump . . . . . . . . . . . . . . . . . 11, 15, 56, 58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emory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3, 7, 9, 11, 12, 15, 41, 74, 75, 77, 79-81, 83-89, 91-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6, 107, 110, 114-117, 119-121, 123, 1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2, 154, 157, 161, 162, 164, 165, 180-1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8-203, 205-207, 210, 211, 213, 219-2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1, 232, 233-237, 240, 241, 245, 2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250-254, 257, 260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. 9, 40, 41, 57, 86, 91, 97, 98, 106, 113, 115, 118, 1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9, 130, 132, 153, 162, 180-186, 188, 1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2, 197, 205, 213, 228, 236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.  11, 12, 14, 15, 21-23, 25, 56-58, 64, 75, 79, 91, 1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6, 118, 123, 127, 128, 130, 146, 147, 16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70, 178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Region  . . . . . . . . . . . . . . . . . . . . 74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haracter 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. 11, 13, 15, 31, 36, 38, 40, 47, 52, 59, 60, 91, 104, 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5, 117, 120, 123, 124, 133, 137, 138, 14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2, 165, 181, 189-191, 193, 194, 200, 20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4, 223, 227, 233, 237, 240, 242, 243, 2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48, 249, 254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.  6, 10, 23, 26-28, 31, 38, 39, 46, 47, 60, 67, 1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37, 145, 162, 208,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Log . . . . . . . . . . . . . . . . . .  14, 15, 150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. 8, 10, 13, 21, 23-27, 30, 31, 33, 34, 37-41, 43, 50-55, 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0, 61, 62, 63, 67, 74, 79, 86, 89, 91, 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7, 99, 100, 103, 111, 114, 116, 119, 1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4, 127, 145, 160, 163, 165, 167, 171, 17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9, 189, 190, 194, 198, 200, 208-210, 2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2, 224, 225, 230, 232, 240, 243, 244, 257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MM . . . . . . . . . . . . . . . . . . . . . . 118, 237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8, 9, 11, 15, 17, 19-23, 25, 26, 28, 32, 34-37, 40, 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5, 46, 48, 49, 51, 54, 56, 58, 59, 61, 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4-68, 71, 76, 84, 85, 90, 93, 98, 104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2-114, 120, 128, 129, 134, 137, 138, 14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6, 148, 149, 153, 192, 194, 210, 233, 2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42, 258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RQ's . . . . . . . . . . . . . . . . . . . . . . .  62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.  11, 15, 37, 39, 41, 62, 63, 107, 108, 118, 124-126, 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1, 132, 149, 153, 162, 164,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state . . . . . . . . . . . . . . . . . . . . 106, 107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. . . . . . . . . . . . . . . . . . .  11, 24, 148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Password . . . . . . . . . . . . . . . . . . 42, 43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 . . . . . . . . . . . . . . . . . . . . . . .  126,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 . . . . . . . . . . . . . . . . . . . . . . 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 . . . . . . . . . . . . . . . . .  14, 44, 58, 65-68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. . . . . . . . . . . . . . . . . . . .  14, 74, 112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. 24, 26-30, 33, 35, 37-39, 46, 47, 51-53, 64, 67, 86, 1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7, 138, 145, 146, 150, 151, 177, 194, 259, 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. . .  7, 11, 15, 91, 99, 115, 116, 118, 124, 126, 127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 . . . . . . . . . . . . . . . . . 99, 115, 126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 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 . . . . . .  56, 58, 107, 110, 116, 127, 151, 152, 228,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. . 11-16, 19-24, 38, 63, 68, 69, 76, 80, 81, 84, 9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9, 106, 115, 130, 132, 133, 142, 145-1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9, 160, 165, 167-169, 172, 176, 1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86-188, 192, 224, 256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. . . . . . . .  67, 97, 115, 126-128, 144, 147-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. . . . . . . . . . . . . . 13, 26-28, 80, 86, 112,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5, 13, 27, 29, 30, 40, 43, 44, 70, 82, 86, 91, 104, 10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0, 117, 120, 127, 139, 155, 166, 175-17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1, 186, 189-192, 197, 198, 199, 201, 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7, 208, 210, 214-216, 220, 227-229, 2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34, 237-240, 244, 248-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/Replace . . . . . . . . . . . . . . . . . . . . . .  72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 . . . . . . . . . . . . . . . . . . . . . . . . .  187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Dial Command . . . . . . . . . . . . . . . . . . . 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EGA  . . . . . . . . . . . . . . . . . . . . . . .  108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 . . . . . . . . . . . . . . . . . . . . . . .  108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 . . . . . . . . . . . . . . .  40, 41, 62, 63, 73, 125,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 . .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. 3, 6, 7, 11, 12, 14, 15, 17, 20, 23, 24, 39, 42-44, 5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, 60, 63, 64, 65, 67, 75, 79, 89, 96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4, 116, 119, 123, 124, 126, 132, 134, 1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0, 143, 146, 150, 152-156, 159, 160, 16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0, 182, 191, 194, 196, 198, 211, 212, 2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45, 254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.BAT  . . . . . . . . . . . . . . . . . . . . . . . . .  47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Advance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Multiple  . . . . . . . . . . . .  75, 79-82, 88, 92, 96,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entries  . . . . . . . . . . .  75, 76, 78-81, 83, 84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deo . . . . . . . . . . . . . . . . . . . . .  98, 101,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 .  11, 13, 15, 25, 60, 98, 99, 112, 118, 1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45, 146,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.  8, 11-13, 15, 16, 24, 38, 61, 65, 109, 131, 1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6, 164, 165, 181, 213, 241, 256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earch . . . . . . . . . . . . . . . . . . . . .  82, 90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sk . . . . . . . . . . . . . . . . . . .  68, 70, 192,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f-day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/Date Stamp . . . . . . . . . . . . . . . . . . . . .  56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. . . . . . 26, 27, 91, 116, 124, 185, 233, 240, 244,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Delay . . . . . . . . . . . . . . . . . . . . 26, 27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. . . . . . . . .  63, 84, 85, 146, 150, 151, 200, 240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.  14-16, 20, 21, 23, 25, 37, 38, 45, 46, 54, 58, 59, 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2, 64-68, 83, 115, 132, 148, 149, 165, 168,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-dial . . . . . . . . . . . . . . . . . . . . . . . .  29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. . . . . . . . . . . . . . . . . . . . .  49, 51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. . . . . . . . . . . . . . . . . . . .  39, 40, 51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 . . . . . . . . . . . . . . . . . . . . . . . . .  107,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. . . . . . . . . . . . . . . 98, 99, 102, 118, 123, 127,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. . . 91, 116-120, 123, 124, 196, 201, 228, 241, 255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. . . 91, 116-120, 123, 196, 216, 218, 220, 241, 255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I925  . . . . . . . . . . . . . . . . . . . . . . . 98, 99,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 . . . . . . . . . . . . . 12, 27, 37, 39, 40, 104, 120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tagging 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All . . . . . . . . . . 61, 75, 79-81, 83, 86-88, 92-94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. . . . . . . . . . . . .  100, 101, 127, 166, 170,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 . . . . . . . . . . . . . . . . . . . . . . . . 14,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11, 15, 40, 42, 43, 45-48, 53, 55, 65, 66, 113, 120, 1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8, 139, 140-143, 145, 146, 150-152, 1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1, 164, 192, 211, 224, 242, 243, 252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BAT 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  . . . . . . . . . . . . . . . . . . . . . . . 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ath . . . . . . . . . . . . . . . . . . . . . . . . .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ne . . . . . . . . . . . . . . . . . . . . . . .  65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. . 86, 115, 162, 181, 186, 187, 190-192, 196-198, 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GA VGA  . . . . . . . . . . . . . . . . . . . . .  13, 108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Result Codes  . . . . . . . . . . . . . . . . . .  30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.  12, 13, 15, 17, 24, 75, 100, 108, 119, 126, 148, 149, 1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0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. 11, 13, 17, 19-26, 28, 32, 34-37, 40, 42, 45, 46, 49, 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4, 56, 58, 59, 61, 62, 64-68, 71, 99, 1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03, 108, 114, 126, 148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Restore . . . . . . . . . . . . . . . . . . . . . . 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-7 . . . . . . . . . . . . . . . . . . . . . . . . . 13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14, 15, 56, 57, 85, 89, 106, 109, 113, 119, 122, 124, 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29, 154, 203,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. . . . . . . . . . . . . . . . . 74, 98-100, 118, 148,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. .  91, 115-117, 124, 185, 189, 191, 193, 194, 196, 20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0, 223, 233, 240, 241, 243, 244,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UNTIL . . . . . . . . . . . . . . . . . . . . . . . . . .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.  3, 1, 4, 6-8, 10-16, 18-20, 22-33, 37-40, 42, 44-47, 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1-56, 58-64, 66-68, 72-74, 77, 78, 80, 8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6, 87, 89-91, 93-99, 106-108, 110, 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3-116, 126-128, 131-134, 136-138, 141, 1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3, 145, 147-150, 155, 156, 159-161, 16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5, 167, 168, 169, 173-183, 185-190, 19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6, 197, 205, 206, 211, 220, 222, 231, 24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5 TEST DRIVE                   2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1, 243, 246, 248, 253, 254, 256-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. . . . . . . . . . .  90, 94, 97, 121-123, 146, 193,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 6, 10-12, 15, 19-22, 34-37, 40-42, 46, 48, 55, 60, 6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8, 79-81, 83, 84, 86, 87, 90, 93, 94, 96-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6, 111-115, 126-128, 130-134, 139-14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3-145, 147-150, 161, 167-171, 181, 1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6, 198, 200, 202, 211, 222, 234, 247, 253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. 6, 12, 22-24, 34, 67, 80, 97, 113, 134, 138, 140,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. . 8, 13, 29, 30, 41, 44, 49, 53, 107, 111, 145, 152, 1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6, 167, 169, 172, 174, 175, 183, 197, 1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1, 210, 227, 228, 234, 248, 249, 250, 252-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 . . . . . . . . . . . . . . . . . . . . . . .  128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. 19, 23, 41, 61, 62, 96, 143, 167, 174, 179-181, 183, 1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6, 218, 230, 238, 248, 249, 251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BK File  . . . . . . . . . . . . . . . . . . .  61, 62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ILE . . . . . . . . . . . . . . . .  202, 230, 235, 249-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. . . . . . . . . . . . . .  181, 216, 218, 238, 248,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PC  . . . . . . . . . . . . . . . . . . . . . . . . . . . .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 . . . . . 133-135, 137, 138, 151, 152, 211, 242, 243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. . . . . . . . . 133-135, 137, 138, 151, 211, 242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/G . . . . . . . . . . 133, 134, 137, 138, 151, 211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CRC  . . . . . . . .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 . . .  14, 15, 37, 38, 91, 116, 119, 123, 132, 135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 . . . 133, 134, 136-138, 143, 144, 150-152, 211, 242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 . . . . . . . . . . . . . . 133, 134, 136, 211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/G  . . . . 133, 134, 136-138, 143, 150, 151, 211, 242, 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. . . . . . . .  47, 54, 55, 133, 134, 138, 144, 211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-start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. .  73, 76, 83, 93, 96, 104, 107, 112-115, 123-125, 1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8, 130, 132, 139, 140, 142, 146, 157-159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. . 16, 74, 80, 81, 83-85, 96, 102, 109, 112-114, 131, 1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55, 184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